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AU" w:eastAsia="en-US"/>
        </w:rPr>
        <w:drawing>
          <wp:inline distT="0" distB="0" distL="0" distR="0">
            <wp:extent cx="3046730" cy="1076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3" r="-12" b="-33"/>
                    <a:stretch>
                      <a:fillRect/>
                    </a:stretch>
                  </pic:blipFill>
                  <pic:spPr bwMode="auto">
                    <a:xfrm>
                      <a:off x="0" y="0"/>
                      <a:ext cx="3046730" cy="1076325"/>
                    </a:xfrm>
                    <a:prstGeom prst="rect">
                      <a:avLst/>
                    </a:prstGeom>
                  </pic:spPr>
                </pic:pic>
              </a:graphicData>
            </a:graphic>
          </wp:inline>
        </w:drawing>
      </w:r>
      <w:r>
        <w:rPr/>
        <w:br/>
      </w:r>
      <w:r>
        <w:rPr>
          <w:i/>
        </w:rPr>
        <w:t>Victorian Division</w:t>
      </w:r>
    </w:p>
    <w:p>
      <w:pPr>
        <w:pStyle w:val="Normal"/>
        <w:jc w:val="center"/>
        <w:rPr/>
      </w:pPr>
      <w:r>
        <w:rPr/>
        <w:t>PRESIDENT'S MUSINGS MARCH 2014</w:t>
      </w:r>
    </w:p>
    <w:p>
      <w:pPr>
        <w:pStyle w:val="Normal"/>
        <w:rPr/>
      </w:pPr>
      <w:r>
        <w:rPr/>
        <w:t>Rear Admiral Tim Barrett AM CSC RAN was our speaker this year at the Creswell Oration. Currently our Fleet Commander Australia, his career spans three decades. Justifiably proud of the success of the RAN's International Fleet Review, the title of his address was 'The significance of the arrival of the Royal Australian Navy's First Fleet', which proved to be of great interest historically. It was a pleasure  to meet and chat with the Admiral, and we are very grateful that he has provided us with two DVDs, one containing photos of the IFR ,and the other which is the ABC Video of the event, which we will share with those of our membership who didn't make the trip to Sydney. This year's Oration was one of the best attended yet. A really nice touch about this year's event was that members of HMAS YARRA IV 's crew were with us on each table.</w:t>
      </w:r>
    </w:p>
    <w:p>
      <w:pPr>
        <w:pStyle w:val="Normal"/>
        <w:rPr/>
      </w:pPr>
      <w:r>
        <w:rPr/>
        <w:t xml:space="preserve">The current HMAS YARRA is a Huon Class Minesweeper and proudly carries on the tradition of her namesakes. It was a great day for both ship and her crew at Docklands, when on Tuesday 4th March our Chief of Navy, Vice Admiral Ray Griggs AO CSC RAN, on behalf of the RAN, was presented with HMAS YARRA II's Unit Citation for Gallantry  by Her Excellency ,the Governor General, Quentin Bryce AC, CVO. </w:t>
      </w:r>
      <w:r>
        <w:rPr>
          <w:b/>
          <w:i/>
        </w:rPr>
        <w:t>It was a day of Naval Pageantry,Remembrance, Music</w:t>
      </w:r>
      <w:r>
        <w:rPr/>
        <w:t xml:space="preserve"> </w:t>
      </w:r>
      <w:r>
        <w:rPr>
          <w:b/>
          <w:i/>
        </w:rPr>
        <w:t>and pride!</w:t>
      </w:r>
      <w:r>
        <w:rPr/>
        <w:t xml:space="preserve"> </w:t>
      </w:r>
    </w:p>
    <w:p>
      <w:pPr>
        <w:pStyle w:val="Normal"/>
        <w:rPr>
          <w:b/>
          <w:b/>
        </w:rPr>
      </w:pPr>
      <w:r>
        <w:rPr/>
        <w:t xml:space="preserve">HMAS YARRA II was built at Cockatoo Dockyard in Sydney and commissioned in January 1936. She was a  version of the Grimsby Class Minesweeping  Sloops, and of 1060 tons (standard) and 1500 tons (full load).Her length was 266 feet ,beam of 36 feet and her draught was 10 feet .She carried 3X 4", and 4X 3" pounder guns. This class of ship had fine sea-keeping qualities, making them suitable for convoy escort duties. The first year of the war saw her employed on the Australian coast on patrol and escort duties and as a unit of the 20th Minesweeping Flotilla. August 1940 saw her  then serving as a member of the Red sea force of the Royal Navy. Except for  participating in a scrap with 2 ships of the Italian Navy, in October 1940, in which the Destroyer HMS Kimberley drove the Italian Destroyer FRANCESCO NULLO ashore ,consequently destroying her, Yarra's time in the Red Sea was un-eventful. A Pro Axis Government had come into power in Iraq and HMAS Yarra was actively involved the hostilities which ensued. </w:t>
      </w:r>
      <w:r>
        <w:rPr>
          <w:b/>
        </w:rPr>
        <w:t>Her actions in this theatre, which also encompassed conflict with Iran (Persia) plus her subsequent service in the Mediterranean on the Tobruk Ferry Run, makes very interesting reading and</w:t>
      </w:r>
      <w:r>
        <w:rPr/>
        <w:t xml:space="preserve"> </w:t>
      </w:r>
      <w:r>
        <w:rPr>
          <w:b/>
        </w:rPr>
        <w:t>is covered by a 15 page article on our RAN Website at hhtp://www.navy.gov.au/hmas-yarra-ii  entitled</w:t>
      </w:r>
      <w:r>
        <w:rPr/>
        <w:t xml:space="preserve"> </w:t>
      </w:r>
      <w:r>
        <w:rPr>
          <w:b/>
        </w:rPr>
        <w:t>HMAS Yarra (II).This is very well written, with lots of photos, and also it recounts her  time in the Pacific war,</w:t>
      </w:r>
      <w:r>
        <w:rPr/>
        <w:t xml:space="preserve"> </w:t>
      </w:r>
      <w:r>
        <w:rPr>
          <w:b/>
        </w:rPr>
        <w:t>culminating in her last  gallant stand.</w:t>
      </w:r>
    </w:p>
    <w:p>
      <w:pPr>
        <w:pStyle w:val="Normal"/>
        <w:rPr/>
      </w:pPr>
      <w:r>
        <w:rPr>
          <w:rFonts w:cs="Calibri"/>
          <w:b/>
        </w:rPr>
        <w:t xml:space="preserve">                                              </w:t>
      </w:r>
      <w:r>
        <w:rPr>
          <w:b/>
        </w:rPr>
        <w:t>HMAS YARRA(II) ROYAL AUSTRALIAN NAVY</w:t>
      </w:r>
    </w:p>
    <w:p>
      <w:pPr>
        <w:pStyle w:val="Normal"/>
        <w:rPr/>
      </w:pPr>
      <w:r>
        <w:rPr>
          <w:rFonts w:cs="Calibri"/>
          <w:b/>
        </w:rPr>
        <w:t xml:space="preserve">                                                       </w:t>
      </w:r>
      <w:r>
        <w:rPr>
          <w:b/>
        </w:rPr>
        <w:t xml:space="preserve">UNIT CITATION FOR GALLANTRY. </w:t>
      </w:r>
    </w:p>
    <w:p>
      <w:pPr>
        <w:pStyle w:val="Normal"/>
        <w:rPr/>
      </w:pPr>
      <w:r>
        <w:rPr/>
        <w:t>For acts of extraordinary gallantry in action off Singapore on the 5th of February 1942 and in the Indian Ocean on the 4th March 1942.</w:t>
      </w:r>
    </w:p>
    <w:p>
      <w:pPr>
        <w:pStyle w:val="Normal"/>
        <w:rPr/>
      </w:pPr>
      <w:r>
        <w:rPr/>
        <w:t>On the 5th of February 1942 a convoy, about to enter Singapore harbour, was attacked by Japanese aircraft and the troop transport 'Empress of Asia' was severely damaged, resulting in major fires and the ship began to sink. Despite the threat from continuing air attack and the explosions in the Empress of Asia ,HMAS Yarra's Commanding Officer ,Wilfred Hastings Harrington, RAN, manoeuvred  the ship alongside the stern of the sinking transport, enabling 1334 men to be directly transferred across to Yarra. Yarra then proceeded to rescue a further 470 men from live rafts and floats in the vicinity. In doing so, Yarra's crew showed conspicuous devotion to duty, outstanding seamanship and ship handling skills, and extraordinary courage in the face of immediate danger, directly from the enemy and from the burning troop transport.</w:t>
      </w:r>
    </w:p>
    <w:p>
      <w:pPr>
        <w:pStyle w:val="Normal"/>
        <w:rPr/>
      </w:pPr>
      <w:r>
        <w:rPr/>
        <w:t>On the 4th of March 1942,Yarra and her convoy of three merchant vessels were proceeding to Fremantle ,having departed Java two days before .In the early hours of the morning ,Yarra's lookouts sighted a Japanese surface action group, consisting of three heavy cruisers and two destroyers. Each individual warship was greatly superior to Yarra in fighting strength and speed. Without concern for his own or his ship's safety, Yarra's Commanding Officer, Lieutenant Commander Robert William Rankin, RAN, immediately manoeuvred  the ship between the enemy and the convoy ,made smoke to screen the convoy and closed to engage.</w:t>
      </w:r>
    </w:p>
    <w:p>
      <w:pPr>
        <w:pStyle w:val="Normal"/>
        <w:rPr/>
      </w:pPr>
      <w:r>
        <w:rPr/>
        <w:t>Despite the obvious fate that awaited them, Yarra's ship's  company conducted themselves with distinction and utter professionalism throughout the action that followed. They showed extraordinary courage ,skill, and conspicuous devotion to duty in the face of a  far superior enemy as they turned towards them and engaged against overwhelming odds. Yarra was struck by heavy enemy shellfire, badly damaged and set on fire yet continued to engage the enemy. When it was obvious the ship  was about to sink, the order to  abandon ship was given. Despite this order the last remaining gun crew continued to engage the enemy until silenced by direct fire. From the ships company of 151 men there were only 13 survivors.</w:t>
      </w:r>
    </w:p>
    <w:p>
      <w:pPr>
        <w:pStyle w:val="Normal"/>
        <w:rPr/>
      </w:pPr>
      <w:r>
        <w:rPr>
          <w:rFonts w:cs="Calibri"/>
        </w:rPr>
        <w:t xml:space="preserve">                                                                 </w:t>
      </w:r>
    </w:p>
    <w:p>
      <w:pPr>
        <w:pStyle w:val="Normal"/>
        <w:rPr/>
      </w:pPr>
      <w:r>
        <w:rPr>
          <w:rFonts w:cs="Calibri"/>
        </w:rPr>
        <w:t xml:space="preserve">                                                                </w:t>
      </w:r>
      <w:r>
        <w:rPr>
          <w:b/>
        </w:rPr>
        <w:t>LEST WE FORGET!</w:t>
      </w:r>
    </w:p>
    <w:p>
      <w:pPr>
        <w:pStyle w:val="Normal"/>
        <w:rPr/>
      </w:pPr>
      <w:r>
        <w:rPr/>
        <w:t xml:space="preserve">The Naval Historical Society Web site is an absolute treasure trove of information.  I felt the need to know more about this man, the Yarra's Commanding Officer on that fateful day March 4th 1942.I came across an address to the Naval Historical Society by LCDR Rankin's cousin Monsignor C J Duffy, presented to the NHS in February 1972, and it was also published in Our Naval Historical Review.  Monsignor Duffy was President of the Australian Catholic Historical Society and had entitled his address 'Rankin of Yarra'. Thanks to our colleagues in Sydney we have the transcript of his talk for you in this edition of the THD. </w:t>
      </w:r>
    </w:p>
    <w:p>
      <w:pPr>
        <w:pStyle w:val="Normal"/>
        <w:rPr/>
      </w:pPr>
      <w:r>
        <w:rPr/>
        <w:t>LCDR Wilfred Hastings Harrison the CO of HMAS Yarra II, also mentioned in the citation, had an illustrious career in the navy  becoming, Vice Admiral Sir  Wilfred  Harrison KBE CB DSO RAN, First Naval Member and Chief of Naval Staff. He died 17th December 1965 .</w:t>
      </w:r>
    </w:p>
    <w:p>
      <w:pPr>
        <w:pStyle w:val="Normal"/>
        <w:rPr/>
      </w:pPr>
      <w:r>
        <w:rPr>
          <w:b/>
          <w:i/>
        </w:rPr>
        <w:t>As a young child I was captivated, by the visit of HMAS Warrnambool, J 202,a Bathurst Class Corvette  to</w:t>
      </w:r>
      <w:r>
        <w:rPr/>
        <w:t xml:space="preserve"> </w:t>
      </w:r>
      <w:r>
        <w:rPr>
          <w:b/>
          <w:i/>
        </w:rPr>
        <w:t>Lady Bay ,Port of Warrnambool in 1945</w:t>
      </w:r>
      <w:r>
        <w:rPr/>
        <w:t xml:space="preserve">. I vividly remember being ferried out to the ship and on coming alongside thinking just how big she was. It was a wonderful experience, which has affected me all my life! Our friend CMDR Hugh Jarrett RAN was First Lieutenant in her when she was tragically lost off North Cockburn reef North Queensland on Saturday September 27th 1947. Engaged in mine clearance operations she struck a WWII mine and sank with the loss of four lives. </w:t>
      </w:r>
    </w:p>
    <w:p>
      <w:pPr>
        <w:pStyle w:val="Normal"/>
        <w:rPr/>
      </w:pPr>
      <w:r>
        <w:rPr/>
        <w:t xml:space="preserve">I had long left my childhood home when the next HMAS Warrnambool ,FCPB 204, a Fremantle class Patrol boat visited Lady Bay, around 2002, and I quote excerpts from a 'Navy Daily'  article published on 12 March 2014,written  by LCDR Matt Adams ,which provides links to both  ships  named HMAS Warrnambool, to HMAS Melbourne, and to a local lad who makes Warrnambool  justifiably proud! </w:t>
      </w:r>
    </w:p>
    <w:p>
      <w:pPr>
        <w:pStyle w:val="Normal"/>
        <w:rPr/>
      </w:pPr>
      <w:r>
        <w:rPr>
          <w:rFonts w:cs="Calibri"/>
        </w:rPr>
        <w:t xml:space="preserve">                                  </w:t>
      </w:r>
      <w:r>
        <w:rPr>
          <w:b/>
          <w:i/>
        </w:rPr>
        <w:t>MELBOURNE treats WARRNAMBOOL to a light show</w:t>
      </w:r>
    </w:p>
    <w:p>
      <w:pPr>
        <w:pStyle w:val="Normal"/>
        <w:rPr/>
      </w:pPr>
      <w:r>
        <w:rPr/>
        <w:t>The Warrnambool community were granted a rare opportunity to see a warship on Tuesday ,when HMAS Melbourne conducted a close proximity transit during her return voyage to her homeport Garden Island, Sydney .As dusk set in, Melbourne launched her embarked S-70B Seahawk helicopter, affectionately known as Dominator, which released a short volley of flares. The flares are normally used for self protection should the helicopter come under attack from anti air missiles and were fired as part of a routine Flight Training Exercise. Commanding Officer HMAS Melbourne, Commander Brian Schlegal has family links to the City of Warrnambool and served as Executive Officer of the former Patrol boat HMAS  Warrnambool. He said the ship was programmed to steam past on her return leg to Sydney, so the opportunity to put on a display of support  to Navy friends and family in Warrnambool was too good to pass up. "As a very proud Victorian, I wanted to advertise Melbourne's return from such a lengthy and successful deployment, "said Commander Schlegel. I have fantastic childhood memories of Warrnambool and continue to holiday there with my wife and young children. The close passage provided us with an opportunity to show the local community something they don't see that often. My Aunt and Uncle, Bill and Lydia Sinclair also reside in Warrnambool, and it was Lydia and Bill that challenged me to join the Navy some 30 years ago. "</w:t>
      </w:r>
    </w:p>
    <w:p>
      <w:pPr>
        <w:pStyle w:val="Normal"/>
        <w:rPr/>
      </w:pPr>
      <w:r>
        <w:rPr>
          <w:b/>
          <w:i/>
        </w:rPr>
        <w:t>HMAS Melbourne returns to Sydney after a successful six month deployment on operation Slipper. She sailed from Sydney in August 2013,and while deployed intercepted over A$1 billion dollars of narcotics</w:t>
      </w:r>
      <w:r>
        <w:rPr/>
        <w:t xml:space="preserve"> </w:t>
      </w:r>
      <w:r>
        <w:rPr>
          <w:b/>
          <w:i/>
        </w:rPr>
        <w:t>and apprehended nine suspected pirates.</w:t>
      </w:r>
    </w:p>
    <w:p>
      <w:pPr>
        <w:pStyle w:val="Normal"/>
        <w:rPr/>
      </w:pPr>
      <w:r>
        <w:rPr>
          <w:rFonts w:cs="Calibri"/>
        </w:rPr>
        <w:t xml:space="preserve"> </w:t>
      </w:r>
      <w:r>
        <w:rPr>
          <w:b/>
        </w:rPr>
        <w:t>YOURS AYE!!</w:t>
      </w:r>
    </w:p>
    <w:p>
      <w:pPr>
        <w:pStyle w:val="Normal"/>
        <w:spacing w:before="0" w:after="200"/>
        <w:rPr>
          <w:b/>
          <w:b/>
        </w:rPr>
      </w:pPr>
      <w:r>
        <w:rPr>
          <w:b/>
        </w:rPr>
        <w:t>REX WILLIA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0:45:00Z</dcterms:created>
  <dc:creator>Rex's PC</dc:creator>
  <dc:description/>
  <dc:language>en-US</dc:language>
  <cp:lastModifiedBy>Owner</cp:lastModifiedBy>
  <cp:lastPrinted>2014-03-17T14:01:00Z</cp:lastPrinted>
  <dcterms:modified xsi:type="dcterms:W3CDTF">2014-03-24T00:45:00Z</dcterms:modified>
  <cp:revision>2</cp:revision>
  <dc:subject/>
  <dc:title/>
</cp:coreProperties>
</file>