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MUSINGS JUNE 2014</w:t>
      </w:r>
    </w:p>
    <w:p>
      <w:pPr>
        <w:pStyle w:val="Normal"/>
        <w:rPr/>
      </w:pPr>
      <w:r>
        <w:rPr/>
        <w:t>We are delighted to advise that Captain Stephen Bowater OAM RAN  has accepted our invitation to join us at our end of year function in November, accompanied by his wife Mrs Juliene Bowater-Woodrow. Captain Bowater has had  a very interesting career to date. Stephen Bowater joined the RAN as a 15 year old Junior Recruit in 1976.By 1989 he had been promoted to Chief Petty Officer Combat Systems Manager(Aircraft Controller).Highlights of his time as a sailor include a '</w:t>
      </w:r>
      <w:r>
        <w:rPr>
          <w:i/>
        </w:rPr>
        <w:t xml:space="preserve">Peter Mitchell RAN Instructor of the Year' </w:t>
      </w:r>
      <w:r>
        <w:rPr/>
        <w:t>award and two</w:t>
      </w:r>
      <w:r>
        <w:rPr>
          <w:i/>
        </w:rPr>
        <w:t xml:space="preserve">  </w:t>
      </w:r>
      <w:r>
        <w:rPr/>
        <w:t xml:space="preserve">Middle East deployments in support  of the USN Battle Groups during the Tehran US Embassy hostage crisis. </w:t>
      </w:r>
      <w:r>
        <w:rPr>
          <w:b/>
          <w:i/>
        </w:rPr>
        <w:t xml:space="preserve">INTERESTING CAREER IT CERTAINLY HAS BEEN, and  </w:t>
      </w:r>
      <w:r>
        <w:rPr>
          <w:i/>
        </w:rPr>
        <w:t>th</w:t>
      </w:r>
      <w:r>
        <w:rPr>
          <w:b/>
          <w:i/>
        </w:rPr>
        <w:t>at's  just up to 1993! Over a number of years we have met our Senior Naval Officers and their spouses at our 'End of YEAR Functions ,and it will be very pleasant to catch up with Juliene and Stephen on November 24th.Mark the date in your diary now!</w:t>
      </w:r>
    </w:p>
    <w:p>
      <w:pPr>
        <w:pStyle w:val="Normal"/>
        <w:rPr/>
      </w:pPr>
      <w:r>
        <w:rPr/>
        <w:t>A number of our members attended  the RUSI Address for June at Defence Plaza. The speaker was Colonel (Rtd) Richard Iron CMG,OBE and his topic was 'The Changing Character of War.'  This was an outstanding address from a career soldier who had served with the British army in many war zones and those present at the lecture were given a very concise outline  of the way Wars are fought currently and a broad picture of the international situation and scene in regard to potential conflicts. RUSI always have interesting speakers and  I found Col. Iron's talk most informative. We welcome sister Organisations such as RUSI, Naval Officer's Club &amp; Navy League, to attend our meetings and functions, and RUSI talks such as the one we enjoyed on June 3rd are open to our membership. If you would like to know more about this, I am happy to fill you in.</w:t>
      </w:r>
    </w:p>
    <w:p>
      <w:pPr>
        <w:pStyle w:val="Normal"/>
        <w:rPr/>
      </w:pPr>
      <w:r>
        <w:rPr>
          <w:b/>
          <w:i/>
        </w:rPr>
        <w:t>It was fascinating to view the Commemoration  ceremonies for the 70th Anniversary of the D Day</w:t>
      </w:r>
      <w:r>
        <w:rPr/>
        <w:t xml:space="preserve"> </w:t>
      </w:r>
      <w:r>
        <w:rPr>
          <w:b/>
          <w:i/>
        </w:rPr>
        <w:t>landings through the medium of television</w:t>
      </w:r>
      <w:r>
        <w:rPr/>
        <w:t>. I watched the various activities on  Sword beach from start to finish. Our own Commodore Dacre Smythe was there back in '44! Featured in this edition of our THD is  an article originally published in our Naval Historical Review of March 1975 which was written by Dacre. This article is his personal  account of the events which took place over five days  in June 1944.Those days covered the days immediately before, and of D day itself . Dacre was Gunnery Control Officer of the Cruiser, HMS DANAE and  actually saw a lot of the action. Sadly, Dacre is no longer with us ,but I well  remember Dacre speaking to us about his experiences over those days in 1944.  We very much appreciate our colleagues on Garden Island making the articles in  the NHS Review archive available to us .It is a wonderful asset accessible to us all per medium of our NHS Website.</w:t>
      </w:r>
    </w:p>
    <w:p>
      <w:pPr>
        <w:pStyle w:val="Normal"/>
        <w:rPr/>
      </w:pPr>
      <w:r>
        <w:rPr>
          <w:b/>
          <w:i/>
        </w:rPr>
        <w:t>Whilst researching our member's involvement in the European sector, I was made aware of 'Memories of War': Members of The Naval and Military Club Recall World War II. These were 50 Interviews by our member Jan Roberts Billett, and were published by The Naval and Military Club Melbourne 2004.Pages</w:t>
      </w:r>
      <w:r>
        <w:rPr/>
        <w:t xml:space="preserve"> </w:t>
      </w:r>
      <w:r>
        <w:rPr>
          <w:b/>
          <w:i/>
        </w:rPr>
        <w:t>472-490  pertain to</w:t>
      </w:r>
      <w:r>
        <w:rPr/>
        <w:t xml:space="preserve"> </w:t>
      </w:r>
      <w:r>
        <w:rPr>
          <w:b/>
          <w:i/>
        </w:rPr>
        <w:t>interviews with NHS Member, Lieutenant Keith Nichol RANVR by Jan, on 17 December</w:t>
      </w:r>
      <w:r>
        <w:rPr/>
        <w:t xml:space="preserve"> </w:t>
      </w:r>
      <w:r>
        <w:rPr>
          <w:b/>
          <w:i/>
        </w:rPr>
        <w:t>2001 at Donvale. They make fascinating reading. I quote excerpts from Jan's summary of these recorded</w:t>
      </w:r>
      <w:r>
        <w:rPr/>
        <w:t xml:space="preserve"> </w:t>
      </w:r>
      <w:r>
        <w:rPr>
          <w:b/>
          <w:i/>
        </w:rPr>
        <w:t>interviews with Keith.</w:t>
      </w:r>
    </w:p>
    <w:p>
      <w:pPr>
        <w:pStyle w:val="Normal"/>
        <w:rPr/>
      </w:pPr>
      <w:r>
        <w:rPr/>
        <w:t>Keith was born in South Australia on 21 December 1919.When war was declared he was studying chemistry at night school and working with the Shell Company by day. When Coventry was bombed Keith decided to enlist and with some background in weekend sailing, in September 1941 he volunteered for the Yachtsmen Scheme to serve overseas with the Royal Navy. Initial training was at Flinder's Naval Depot, before this group of ten 'Yachties' sailed in the 'Stirling Castle' via New Zealand and Panama for the UK. On arrival in Liverpool in December  Keith, together with his group, was sent to HMS Collingwood .He was then drafted to a motor gun boat flotilla at Dover where they were involved in the landings of commandos (Lord Lovett's Scouts were one unit ) for raids along the French coast including Dieppe and also air-sea rescue work. He was twice wounded in gun actions .By Christmas 1942 Keith was sent to Lancing College, HMS King Alfred for officer training and then attended Greenwich Naval College for navigation training. Further specialist training in mine warfare and torpedoes at HMS Vernon, Whale Island followed. His appointment as First Lieutenant was of a Harbour  Defence  Motor Launch destined for the Mediterranean-the trip was an experience! Their main duties were night patrols around anchorages, dropping underwater charges to counter limpeteers .Keith was then promoted into the 3rd ML Flotilla with headquarters on Malta. They were involved in pre-assault mine-sweeping along the southern Italian coast, southern France and the Adriatic .The Flotilla also transported partisans to Yugoslavia. In May 1945, Keith was enroute back to Australia, where he was appointed to the Hydrographic Service, to Bangalow ,based at  Rabaul .He was released  from the RAN in June 1946 .</w:t>
      </w:r>
      <w:r>
        <w:rPr>
          <w:i/>
        </w:rPr>
        <w:t>End of Quote:</w:t>
      </w:r>
    </w:p>
    <w:p>
      <w:pPr>
        <w:pStyle w:val="Normal"/>
        <w:rPr>
          <w:b/>
          <w:b/>
        </w:rPr>
      </w:pPr>
      <w:r>
        <w:rPr>
          <w:b/>
        </w:rPr>
        <w:t>Captain Katherine Richards RAN was awarded an CSC in the Queen's Birthday Honours list: well deserved! Congratulations Kath!</w:t>
      </w:r>
    </w:p>
    <w:p>
      <w:pPr>
        <w:pStyle w:val="Normal"/>
        <w:rPr>
          <w:i/>
          <w:i/>
        </w:rPr>
      </w:pPr>
      <w:r>
        <w:rPr>
          <w:i/>
        </w:rPr>
        <w:t>In next month's THD we will have more to tell you about D Day, and as well in August you will have the opportunity of meeting CMDR Jim Speed DSC RAN (Rtd)  and hearing about his experiences on D Day as a Sub/Lt RNVR, Royal Naval Commando  (R). His beach, Sword Red was the closest one to the river Orne. The Commando's job was to land on the beach prior to the arrival of the Landing craft containing the troops and to assist the landing craft staying "bows on to the beach", then  when they were unloading, to help them to get off. Jim was able to watch the arrival  of the first wave of the landing come in to the beach whilst sitting on the sand ,thus observing history being made whilst under fire! Jim's first day on the beach, when he wasn't helping landing craft, was involved in helping the removal of the obstacles and marking where the sunken landing craft were. The first night, and the two after ,they had to man the perimeter trenches in readiness for the expected counter attack. There  was still a lot of the enemy not far away.</w:t>
      </w:r>
    </w:p>
    <w:p>
      <w:pPr>
        <w:pStyle w:val="Normal"/>
        <w:rPr/>
      </w:pPr>
      <w:r>
        <w:rPr>
          <w:b/>
          <w:i/>
        </w:rPr>
        <w:t>This very brief summary of part of Jim Speed's story on Sword Beach Red during the Normandy landings 70 years ago is inadequate in conveying to you the  intense training and preparation that was provided to the Beach Commandos .In August  we will hear of the obstacles faced, the intense fire power of the German  defenders, the Snipers etc. It's a great story and we count it a privilege that Jim has agreed to tell us his story. There is much more to tell! Jim Speed was awarded his DSC for his services in Normandy!! That's a story on its own!     Join us on August 25th. Mark it in your diary now!</w:t>
      </w:r>
    </w:p>
    <w:p>
      <w:pPr>
        <w:pStyle w:val="Normal"/>
        <w:rPr>
          <w:b/>
          <w:b/>
          <w:i/>
          <w:i/>
        </w:rPr>
      </w:pPr>
      <w:r>
        <w:rPr>
          <w:b/>
          <w:i/>
        </w:rPr>
        <w:t>YOURS AYE!!</w:t>
      </w:r>
    </w:p>
    <w:p>
      <w:pPr>
        <w:pStyle w:val="Normal"/>
        <w:spacing w:before="0" w:after="200"/>
        <w:rPr>
          <w:b/>
          <w:b/>
        </w:rPr>
      </w:pPr>
      <w:r>
        <w:rPr>
          <w:b/>
        </w:rPr>
        <w:t>REX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38:00Z</dcterms:created>
  <dc:creator>Rex's PC</dc:creator>
  <dc:description/>
  <dc:language>en-US</dc:language>
  <cp:lastModifiedBy>Owner</cp:lastModifiedBy>
  <cp:lastPrinted>2014-06-09T18:47:00Z</cp:lastPrinted>
  <dcterms:modified xsi:type="dcterms:W3CDTF">2014-06-20T05:38:00Z</dcterms:modified>
  <cp:revision>2</cp:revision>
  <dc:subject/>
  <dc:title/>
</cp:coreProperties>
</file>