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IDENT'S MUSINGS</w:t>
        <w:tab/>
        <w:tab/>
        <w:tab/>
        <w:t>SEPTEMBER  2014</w:t>
      </w:r>
    </w:p>
    <w:p>
      <w:pPr>
        <w:pStyle w:val="Normal"/>
        <w:rPr/>
      </w:pPr>
      <w:r>
        <w:rPr/>
        <w:t xml:space="preserve">Our meeting room at the MNC was filled to capacity, for our August gathering, to hear CMDR Jim Speed speak to us.  We were intrigued to hear Jim's story of his exploits as a RN Naval Commando on Sword Beach which began 6th June 1944, and continued until the situation at the beach area was secure.  It was an insight into a little known aspect of the Normandy landings, and also of the intense training regime undertaken prior to the event.  We were privileged to hear Jim speak with so much clarity and candor of events of 70 years ago, which were of such great momentum.  Might I add, he put all us younger shavers to shame by speaking completely without notes!  </w:t>
      </w:r>
      <w:r>
        <w:rPr>
          <w:i/>
        </w:rPr>
        <w:t>Thanks to the efforts of Navy Victoria Network's Laurie (Lozza) Pegler we have Jim's address recorded for posterity.  Thank you Lozza.</w:t>
      </w:r>
    </w:p>
    <w:p>
      <w:pPr>
        <w:pStyle w:val="Normal"/>
        <w:rPr/>
      </w:pPr>
      <w:r>
        <w:rPr/>
        <w:t xml:space="preserve">Our September Speaker, LCDR Roger Buxton CD Royal Canadian Navy, was a Weapons Officer in the RCN and tactics expert.  The Canadian Navy in WWII played a pivotal part in the 'Battle of the Atlantic' and underwent very rapid expansion during the war to become the third largest allied Naval Force after the USN and RN at wars end.  Roger's illustrated talk covered the amazing efforts of our Canadian cousins.  They were very desperate times and the RCN certainly answered the call of the 'Mother Country' in her hour of need! </w:t>
      </w:r>
    </w:p>
    <w:p>
      <w:pPr>
        <w:pStyle w:val="Normal"/>
        <w:rPr/>
      </w:pPr>
      <w:r>
        <w:rPr/>
        <w:t>During August two of our WWII Veterans 'Passed Over the Bar'.  On the 26th we lost Ken Baldwin and on the 27th, our Vice President/Historian LCDR Mac Gregory.  Ken Baldwin, was a very active member of our Chapter until fairly recently, when ill health caught up with him.  Always happy to contribute to our meetings and tell us tales of his beloved HMAS MANOORA I.  Ken served in her after she was converted from an Armed Merchant Cruiser to a 'Landing Ship Infantry'.  Manoora participated in the landings on Japanese held territory during the Pacific Campaign and Ken was right in the thick of it!  Ken also served in the Auxillary Mine Layer HMAS Bungaree and the Q class Destroyer HMAS QUIBERON.  We extend our Sympathy to his wife Bev and his family.</w:t>
      </w:r>
    </w:p>
    <w:p>
      <w:pPr>
        <w:pStyle w:val="Normal"/>
        <w:rPr/>
      </w:pPr>
      <w:r>
        <w:rPr/>
        <w:t>Mac Gregory was my close friend and colleague.  Truly an Officer and a Gentleman, always anxious to help in any way he could.  Generous to a fault, he happily spent hours researching families request for information on a loved one's Naval service.  He was an excellent speaker and author ever ready to promote our Navy and her people.  Fiercely loyal to the concepts and objectives of our Naval Historical Society, he was a Past President, and served as one of my Vice Presidents, offering advice and support where requested.  His 'Ahoy Website' is testament to his dedication to Navy and her people.  We are delighted that it will continue.  Another legacy left to us by Mac is the 'Answering the Call' project which is so near to coming to fruition, and which will be located on the foreshore at Port Melbourne.  Mac signed the contract with the sculptor shortly before he died and we look forward to its completion early next year.  This 7'6" (230cm) bronze statue of a sailor in 'square rig' is being erected to symbolise the many thousands of naval servicemen and women who left our shores to serve their country, particularly remembering those with the PM prefix before their service number who left from this site.  The statue will be situated almost opposite the site of the former HMAS LONSDALE and will be set on a one metre granite block.  The project was begun over 10 years ago by Mac and his friend, the late Don Boyle, and it is being brought into being by 'The Naval Heritage Foundation of Australia Inc' of which Mac was the President.</w:t>
      </w:r>
    </w:p>
    <w:p>
      <w:pPr>
        <w:pStyle w:val="Normal"/>
        <w:rPr/>
      </w:pPr>
      <w:r>
        <w:rPr/>
        <w:t>Mac's story is available in detail on his Web log.  Please visit it.  (</w:t>
      </w:r>
      <w:r>
        <w:rPr>
          <w:i/>
        </w:rPr>
        <w:t>If you care to, you can leave a tribute to</w:t>
      </w:r>
      <w:r>
        <w:rPr/>
        <w:t xml:space="preserve"> </w:t>
      </w:r>
      <w:r>
        <w:rPr>
          <w:i/>
        </w:rPr>
        <w:t>Mac on the sit</w:t>
      </w:r>
      <w:r>
        <w:rPr/>
        <w:t xml:space="preserve">e!)  He was a brave and resourceful sailor who served his country with distinction both in peace and war.  Tribute articles to our Mac Gregory are in the course of being prepared, and will be available in due course.  His was a fascinating Naval career which began in earnest on HMAS AUSTRALIA in September 1939, when he was but a humble 'Snotty'.  Our heartfelt sympathy goes out to his wife of 20 years, Denise, his daughters, Jayne Anne, and Sue, his son, Raymond and their families. </w:t>
      </w:r>
    </w:p>
    <w:p>
      <w:pPr>
        <w:pStyle w:val="Normal"/>
        <w:rPr/>
      </w:pPr>
      <w:r>
        <w:rPr>
          <w:b/>
        </w:rPr>
        <w:t xml:space="preserve">Re-enactment of Departure of the Victorian Contingent of the Australian Naval and Military Expeditionary Force: </w:t>
      </w:r>
    </w:p>
    <w:p>
      <w:pPr>
        <w:pStyle w:val="Normal"/>
        <w:rPr/>
      </w:pPr>
      <w:r>
        <w:rPr/>
        <w:t>Sunday August 17</w:t>
      </w:r>
      <w:r>
        <w:rPr>
          <w:vertAlign w:val="superscript"/>
        </w:rPr>
        <w:t>th</w:t>
      </w:r>
      <w:r>
        <w:rPr/>
        <w:t xml:space="preserve"> 2014, was a beautiful sunny day in Melbourne, and we were fortunate to participate in the Re-enactment.  On 17th August 1914, the Victorian Contingent of the ANMEF marched to Flinders Street Station and gathered on Platform 1 prior to embarking on a steam train to journey to Sydney in order to join the volunteer force tasked with seizing and destroying German wireless stations in German New Guinea.  In 2014 we gathered near the State Theatre and witnessed our Navy Band leading sailors, re-enactment enthusiasts dressed in WWI uniforms, descendents and others, as they marched around to platform 1.  Speeches followed and we then embarked in a steam train and set off to Bell station, where upon we walked to the Darebin RSL.  A short service at the Bita Paka Memorial preceded a beautiful afternoon tea.  Thank you Darebin RSL, and congratulations to Ted Baillieu and his crew for organising a splendid event.   Well Done!!</w:t>
      </w:r>
    </w:p>
    <w:p>
      <w:pPr>
        <w:pStyle w:val="Normal"/>
        <w:rPr/>
      </w:pPr>
      <w:r>
        <w:rPr>
          <w:b/>
        </w:rPr>
        <w:t xml:space="preserve">With these musings we include from our excellent NHS web-site, an article by the late Commodore Dacre Smyth entitled, 'The Submarine AE 2 in WWI' which originally was published in the N H S of A  Review of October 1977.  </w:t>
      </w:r>
      <w:r>
        <w:rPr/>
        <w:t>A media release from Senator Ronaldson, Minister for Veteran's Affairs  office, and Hon Stuart Robert, Assistant Minister for Defence, dated July 3rd is entitled 'First Glimpse inside WWI Submarine Wreck in Turkey ' is well worth reading.  In the release, RADM Peter Briggs, the Project leader,  states "the submarine interior is in amazingly good condition, original paint, signalman's sand shoes (plimsoles) still stowed in the flag locker in the conning tower along with the flags and what we  believe was the battle ensign used by LCDR Henry 'Dacre' Stoker, DSO, 99 years ago."  RADM Briggs said one of the most significant discoveries of the exercise was a portable wireless Telegraph pole and antenna wire, which most likely transmitted the message to Army headquarters that AE2 had torpedoed an Ottoman gunboat at Canakkale.  Enjoy Dacre Smyth's article which is attached below.</w:t>
      </w:r>
    </w:p>
    <w:p>
      <w:pPr>
        <w:pStyle w:val="Normal"/>
        <w:rPr/>
      </w:pPr>
      <w:r>
        <w:rPr/>
        <w:t>WO Martin Grogan OAM RANR, the Manager of the excellent museum at HMAS CERBERUS, has long been a good friend of the NHS.  Marty has agreed to fill the sadly now vacant position on our executive, of Vice President.</w:t>
      </w:r>
    </w:p>
    <w:p>
      <w:pPr>
        <w:pStyle w:val="Normal"/>
        <w:rPr/>
      </w:pPr>
      <w:r>
        <w:rPr/>
        <w:t xml:space="preserve">WELCOME MARTY! </w:t>
      </w:r>
    </w:p>
    <w:p>
      <w:pPr>
        <w:pStyle w:val="Normal"/>
        <w:rPr>
          <w:b/>
          <w:b/>
        </w:rPr>
      </w:pPr>
      <w:r>
        <w:rPr>
          <w:b/>
        </w:rPr>
        <w:t>YOURS AYE!!</w:t>
      </w:r>
    </w:p>
    <w:p>
      <w:pPr>
        <w:pStyle w:val="Normal"/>
        <w:rPr>
          <w:b/>
          <w:b/>
        </w:rPr>
      </w:pPr>
      <w:r>
        <w:rPr>
          <w:b/>
        </w:rPr>
        <w:t>REX WILLIAMS</w:t>
      </w:r>
    </w:p>
    <w:p>
      <w:pPr>
        <w:pStyle w:val="Normal"/>
        <w:rPr>
          <w:b/>
          <w:b/>
        </w:rPr>
      </w:pPr>
      <w:r>
        <w:rPr>
          <w:b/>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AU" w:eastAsia="en-AU"/>
        </w:rPr>
      </w:pPr>
      <w:r>
        <w:rPr>
          <w:rFonts w:eastAsia="Times New Roman" w:cs="Times New Roman" w:ascii="Times New Roman" w:hAnsi="Times New Roman"/>
          <w:b/>
          <w:bCs/>
          <w:sz w:val="36"/>
          <w:szCs w:val="36"/>
          <w:lang w:val="en-AU" w:eastAsia="en-AU"/>
        </w:rPr>
        <w:t>The Submarine AE2 in World War On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en-AU" w:eastAsia="en-AU"/>
        </w:rPr>
      </w:pPr>
      <w:r>
        <w:rPr>
          <w:rFonts w:eastAsia="Times New Roman" w:cs="Times New Roman" w:ascii="Times New Roman" w:hAnsi="Times New Roman"/>
          <w:b/>
          <w:bCs/>
          <w:sz w:val="36"/>
          <w:szCs w:val="36"/>
          <w:lang w:val="en-AU" w:eastAsia="en-AU"/>
        </w:rPr>
        <w:drawing>
          <wp:inline distT="0" distB="0" distL="0" distR="0">
            <wp:extent cx="4323080" cy="159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23080" cy="1590040"/>
                    </a:xfrm>
                    <a:prstGeom prst="rect">
                      <a:avLst/>
                    </a:prstGeom>
                  </pic:spPr>
                </pic:pic>
              </a:graphicData>
            </a:graphic>
          </wp:inline>
        </w:drawing>
      </w:r>
    </w:p>
    <w:p>
      <w:pPr>
        <w:pStyle w:val="NormalWeb"/>
        <w:rPr/>
      </w:pPr>
      <w:r>
        <w:rPr/>
        <w:t>WHEN OUR COMMONWEALTH was proclaimed in 1901, submarines were about to begin appearing in the Royal Navy, where their introduction had been opposed for a long time. Captain Creswell, the new Director of Commonwealth Naval Forces, was very much against them, and up until 1906 his view prevailed in Australia.</w:t>
      </w:r>
    </w:p>
    <w:p>
      <w:pPr>
        <w:pStyle w:val="NormalWeb"/>
        <w:rPr/>
      </w:pPr>
      <w:r>
        <w:rPr/>
        <w:t>In 1907, however, the Prime Minister, Alfred Deakin, attended a colonial conference in London, and came home convinced that the submarine was not only a potent weapon but also one that was suitable for Australia. He proposed buying three a year, plus two torpedo boats, for three years.</w:t>
      </w:r>
    </w:p>
    <w:p>
      <w:pPr>
        <w:pStyle w:val="NormalWeb"/>
        <w:rPr/>
      </w:pPr>
      <w:r>
        <w:rPr/>
        <w:t>By the next year Deakin was replaced by Andrew Fisher, and the new government shelved Deakin’s idea and ordered three Torpedo Boat Destroyers instead.</w:t>
      </w:r>
    </w:p>
    <w:p>
      <w:pPr>
        <w:pStyle w:val="NormalWeb"/>
        <w:rPr/>
      </w:pPr>
      <w:r>
        <w:rPr/>
        <w:t>In 1909, the German Navy’s growth began causing increasing concern, and the Admiralty came up with a proposal for an Australian Fleet, of a battle cruiser, three light cruisers, six destroyers and three submarines. These three proposed submarines were to be the fairly small ‘C’ class, but later it was decided that two ‘E’ class, which were twice the size of the ‘C’s’ would suit our conditions better, and late in 1910 tenders were accepted for the construction, at Barrow-in-Furness, of AE1 and AE2 (the ‘A’ being for Australia).</w:t>
      </w:r>
    </w:p>
    <w:p>
      <w:pPr>
        <w:pStyle w:val="NormalWeb"/>
        <w:rPr/>
      </w:pPr>
      <w:r>
        <w:rPr/>
        <w:t>These ‘E’ class were the latest type, of 725 tons displacement on the surface and 810 tons submerged. With five 18 inch torpedo tubes, (2 bow, 2 beam, 1 stern) and developing 1,750 horse-power from two 8-cylinder diesel engines, they could do 15 knots on the surface and 10 knots submerged. They were 176 feet long, had a beam of 22½ feet, and cost £105,000 each.</w:t>
        <w:br/>
        <w:t>Early in 1914 they were finished, and they were both commissioned on 28th February 1914, when they immediately prepared for the long hazardous voyage to Australia. They sailed from Portsmouth only two days later, on 2nd March, and they reached Sydney on Empire Day (24th May), each manned by three RN officers and a crew of about 30 mixed English and Australian ratings.</w:t>
      </w:r>
    </w:p>
    <w:p>
      <w:pPr>
        <w:pStyle w:val="NormalWeb"/>
        <w:rPr/>
      </w:pPr>
      <w:r>
        <w:rPr/>
        <w:t>I haven’t yet mentioned much about AE2′s officers, but here I’d like to bring them into the story. The Captain was Lieutenant Commander Henry Hugh Gordon Dacre Stoker (and I must say that he is one of the few people I know with the same Christian name as myself, Dacre; in fact he has two of my names, Dacre and Henry!) He was at that time just about to turn thirty.</w:t>
      </w:r>
    </w:p>
    <w:p>
      <w:pPr>
        <w:pStyle w:val="NormalWeb"/>
        <w:rPr/>
      </w:pPr>
      <w:r>
        <w:rPr/>
        <w:t>The First Lieutenant was Lieutenant Geoffrey Arthur Gordon Haggard, three years younger than Stoker, nephew of Rider Haggard, and later to be my wife’s father. The third hand was Sub-Lieutenant John Pitt Cary.</w:t>
      </w:r>
    </w:p>
    <w:p>
      <w:pPr>
        <w:pStyle w:val="NormalWeb"/>
        <w:rPr/>
      </w:pPr>
      <w:r>
        <w:rPr/>
        <w:t xml:space="preserve">The Captain, Lieutenant Commander Stoker, later wrote a book about his life in general, and his time in command of AE2 in particular. It was called </w:t>
      </w:r>
      <w:r>
        <w:rPr>
          <w:rStyle w:val="Emphasis"/>
        </w:rPr>
        <w:t>Straws in the Wind</w:t>
      </w:r>
      <w:r>
        <w:rPr/>
        <w:t>, and he gave one of two original manuscripts to his ex-First Lieutenant, whose son, Geoffrey Haggard, my brother-in-law, now owns it. I shall unashamedly quote from it from time to time.</w:t>
      </w:r>
    </w:p>
    <w:p>
      <w:pPr>
        <w:pStyle w:val="NormalWeb"/>
        <w:rPr/>
      </w:pPr>
      <w:r>
        <w:rPr/>
        <w:t>Perhaps as a sample of his style, I’ll quote two passages from the part describing the original trip to Australia:</w:t>
      </w:r>
    </w:p>
    <w:p>
      <w:pPr>
        <w:pStyle w:val="NormalWeb"/>
        <w:ind w:left="720" w:hanging="0"/>
        <w:rPr/>
      </w:pPr>
      <w:r>
        <w:rPr/>
        <w:t>‘</w:t>
      </w:r>
      <w:r>
        <w:rPr/>
        <w:t>On then from Colombo, with the beautifully calm weather still holding. The nights, with their starlit sky, dead smooth sea, and phosphorescent water swishing musically by, used greatly to affect our red-haired, but sentimental, Sub-Lieutenant; every evening, on coming on deck to smoke an after dinner pipe, he would lean on the rails, look around, and deliver himself of the same remark: ‘This is a night on which every woman wishes to be loved’. Such great thoughts lose their value when in a submarine one thousand miles from the nearest point of land.’</w:t>
      </w:r>
    </w:p>
    <w:p>
      <w:pPr>
        <w:pStyle w:val="NormalWeb"/>
        <w:rPr/>
      </w:pPr>
      <w:r>
        <w:rPr/>
        <w:t>The only exciting thing before Singapore, Stoker goes on to say, was one night when it was so calm that he had his bunk brought up and placed on the small strip of ‘upper deck’, only three to four feet above the water. A flying fish flew into his bed. ‘</w:t>
      </w:r>
      <w:r>
        <w:rPr>
          <w:rStyle w:val="Emphasis"/>
        </w:rPr>
        <w:t>A fish</w:t>
      </w:r>
      <w:r>
        <w:rPr/>
        <w:t>,’ he writes, ‘</w:t>
      </w:r>
      <w:r>
        <w:rPr>
          <w:rStyle w:val="Emphasis"/>
        </w:rPr>
        <w:t>in its proper place, at the end of your line or on a breakfast plate, is a most estimable animal; as a companion of your bed it is a failure</w:t>
      </w:r>
      <w:r>
        <w:rPr/>
        <w:t xml:space="preserve">.’ Between Singapore and Darwin there was a close call when the two submarines, in company with HMAS </w:t>
      </w:r>
      <w:r>
        <w:rPr>
          <w:rStyle w:val="Emphasis"/>
        </w:rPr>
        <w:t>Sydney</w:t>
      </w:r>
      <w:r>
        <w:rPr/>
        <w:t xml:space="preserve">, who had taken over their escort in Singapore, was transiting Lombok Strait. </w:t>
      </w:r>
      <w:r>
        <w:rPr>
          <w:rStyle w:val="Emphasis"/>
        </w:rPr>
        <w:t>AE1</w:t>
      </w:r>
      <w:r>
        <w:rPr/>
        <w:t xml:space="preserve"> was being towed by </w:t>
      </w:r>
      <w:r>
        <w:rPr>
          <w:rStyle w:val="Emphasis"/>
        </w:rPr>
        <w:t>Sydney</w:t>
      </w:r>
      <w:r>
        <w:rPr/>
        <w:t xml:space="preserve"> but the tow-rope broke and she and </w:t>
      </w:r>
      <w:r>
        <w:rPr>
          <w:rStyle w:val="Emphasis"/>
        </w:rPr>
        <w:t>AE2</w:t>
      </w:r>
      <w:r>
        <w:rPr/>
        <w:t xml:space="preserve"> both somehow got out of control and firstly very nearly came into collision and secondly nearly ran aground on Lombok Island. They survived however, and reached Sydney safely, as I said earlier, on 24th May, where they joined and completed the formation of the rest of the fleet, which you may recall had arrived on 4th October the previous year (the day we now celebrate as Navy Day). Just over two months later the First World War broke out. </w:t>
      </w:r>
      <w:r>
        <w:rPr>
          <w:rStyle w:val="Emphasis"/>
        </w:rPr>
        <w:t>AE1</w:t>
      </w:r>
      <w:r>
        <w:rPr/>
        <w:t xml:space="preserve"> and </w:t>
      </w:r>
      <w:r>
        <w:rPr>
          <w:rStyle w:val="Emphasis"/>
        </w:rPr>
        <w:t>AE2</w:t>
      </w:r>
      <w:r>
        <w:rPr/>
        <w:t xml:space="preserve"> were immediately assigned to Admiral Sir George Patey’s force which went north in mid-August to capture the German Pacific colonies and to seek out Admiral Von Spee’s Squadron, and by 11th September the submarines had arrived off Rabaul with HMA Ships </w:t>
      </w:r>
      <w:r>
        <w:rPr>
          <w:rStyle w:val="Emphasis"/>
        </w:rPr>
        <w:t>Australia</w:t>
      </w:r>
      <w:r>
        <w:rPr/>
        <w:t xml:space="preserve">, </w:t>
      </w:r>
      <w:r>
        <w:rPr>
          <w:rStyle w:val="Emphasis"/>
        </w:rPr>
        <w:t>Sydney</w:t>
      </w:r>
      <w:r>
        <w:rPr/>
        <w:t xml:space="preserve">, </w:t>
      </w:r>
      <w:r>
        <w:rPr>
          <w:rStyle w:val="Emphasis"/>
        </w:rPr>
        <w:t>Encounter</w:t>
      </w:r>
      <w:r>
        <w:rPr/>
        <w:t xml:space="preserve">, </w:t>
      </w:r>
      <w:r>
        <w:rPr>
          <w:rStyle w:val="Emphasis"/>
        </w:rPr>
        <w:t>Warrego</w:t>
      </w:r>
      <w:r>
        <w:rPr/>
        <w:t xml:space="preserve"> and </w:t>
      </w:r>
      <w:r>
        <w:rPr>
          <w:rStyle w:val="Emphasis"/>
        </w:rPr>
        <w:t>Yarra</w:t>
      </w:r>
      <w:r>
        <w:rPr/>
        <w:t>. That was the day, some of you may recall, when the RAN New Guinea Landing Party went ashore and became the first Australians to go into action against the Germans.</w:t>
      </w:r>
    </w:p>
    <w:p>
      <w:pPr>
        <w:pStyle w:val="NormalWeb"/>
        <w:rPr/>
      </w:pPr>
      <w:r>
        <w:rPr/>
        <w:t xml:space="preserve">Two days later Rabaul surrendered, and the next day (14th September) whilst peacefully patrolling somewhere south of the harbour in St. George’s Strait, </w:t>
      </w:r>
      <w:r>
        <w:rPr>
          <w:rStyle w:val="Emphasis"/>
        </w:rPr>
        <w:t>AE1</w:t>
      </w:r>
      <w:r>
        <w:rPr/>
        <w:t xml:space="preserve"> disappeared. No trace, not even an oil slick, was ever found. Lost in her were three officers and thirty-two ratings. In Victoria last year I spoke to the last man to see her, ex-Master At Arms Ferguson (now aged 84) who was on the </w:t>
      </w:r>
      <w:r>
        <w:rPr>
          <w:rStyle w:val="Emphasis"/>
        </w:rPr>
        <w:t>Parramatta’s</w:t>
      </w:r>
      <w:r>
        <w:rPr/>
        <w:t xml:space="preserve"> bridge when, at 3.20 in the afternoon, she had moved off into some haze.</w:t>
      </w:r>
    </w:p>
    <w:p>
      <w:pPr>
        <w:pStyle w:val="NormalWeb"/>
        <w:rPr/>
      </w:pPr>
      <w:r>
        <w:rPr>
          <w:rStyle w:val="Emphasis"/>
        </w:rPr>
        <w:t>AE2</w:t>
      </w:r>
      <w:r>
        <w:rPr/>
        <w:t xml:space="preserve"> remained in the Rabaul area a further three weeks and then sailed for Suva with the surface force on 4th October, still vainly seeking Admiral von Spee. After three rather dull weeks based in Fiji, news came that von Spee was over off the Chilean coast, where he had just fallen in with Admiral Cradock’s force and sunk the </w:t>
      </w:r>
      <w:r>
        <w:rPr>
          <w:rStyle w:val="Emphasis"/>
        </w:rPr>
        <w:t>Good Hope</w:t>
      </w:r>
      <w:r>
        <w:rPr/>
        <w:t xml:space="preserve"> and </w:t>
      </w:r>
      <w:r>
        <w:rPr>
          <w:rStyle w:val="Emphasis"/>
        </w:rPr>
        <w:t>Monmouth</w:t>
      </w:r>
      <w:r>
        <w:rPr/>
        <w:t xml:space="preserve">. </w:t>
      </w:r>
      <w:r>
        <w:rPr>
          <w:rStyle w:val="Emphasis"/>
        </w:rPr>
        <w:t>AE2</w:t>
      </w:r>
      <w:r>
        <w:rPr/>
        <w:t xml:space="preserve"> was shortly after this detached, on 8th November, and reached Sydney on 16th November.</w:t>
      </w:r>
    </w:p>
    <w:p>
      <w:pPr>
        <w:pStyle w:val="NormalWeb"/>
        <w:rPr/>
      </w:pPr>
      <w:r>
        <w:rPr/>
        <w:t xml:space="preserve">Not long after her return, the battle of the Falkland Islands resulted in the sinking of Admiral von Spee’s Squadron, and with the Pacific clear of enemy ships the </w:t>
      </w:r>
      <w:r>
        <w:rPr>
          <w:rStyle w:val="Emphasis"/>
        </w:rPr>
        <w:t>AE2</w:t>
      </w:r>
      <w:r>
        <w:rPr/>
        <w:t xml:space="preserve"> was offered to the Admiralty for service in home waters.</w:t>
      </w:r>
    </w:p>
    <w:p>
      <w:pPr>
        <w:pStyle w:val="NormalWeb"/>
        <w:rPr/>
      </w:pPr>
      <w:r>
        <w:rPr/>
        <w:t xml:space="preserve">In the third week of December (19th) she sailed from Sydney, called at Melbourne, spent Christmas in the Bight, and then picked up at Albany, as their sole escort, seventeen transports containing fifteen thousand troops and three thousand horses of the Second Expeditionary Force on their way to Egypt. The convoy sailed on 31st December and was led by SS </w:t>
      </w:r>
      <w:r>
        <w:rPr>
          <w:rStyle w:val="Emphasis"/>
        </w:rPr>
        <w:t>Berrima</w:t>
      </w:r>
      <w:r>
        <w:rPr/>
        <w:t xml:space="preserve">, who towed </w:t>
      </w:r>
      <w:r>
        <w:rPr>
          <w:rStyle w:val="Emphasis"/>
        </w:rPr>
        <w:t>AE2</w:t>
      </w:r>
      <w:r>
        <w:rPr/>
        <w:t xml:space="preserve"> for most of the nine thousand miles to Suez, via Colombo.</w:t>
      </w:r>
    </w:p>
    <w:p>
      <w:pPr>
        <w:pStyle w:val="NormalWeb"/>
        <w:rPr/>
      </w:pPr>
      <w:r>
        <w:rPr>
          <w:rStyle w:val="Emphasis"/>
        </w:rPr>
        <w:t>AE2</w:t>
      </w:r>
      <w:r>
        <w:rPr/>
        <w:t xml:space="preserve"> went straight on through the canal to Port Said, arriving there on 28th January, and then up through the Aegean Sea to join the fleet off the Dardanelles early in February 1915.</w:t>
      </w:r>
    </w:p>
    <w:p>
      <w:pPr>
        <w:pStyle w:val="NormalWeb"/>
        <w:rPr/>
      </w:pPr>
      <w:r>
        <w:rPr/>
        <w:t>The Dardanelles Strait is thirty-five miles long, and half a mile wide at the Narrows of Chanak. It has a continuous current running south west at about four knots. It connects, as I’m sure I need not remind you, the Mediterranean to the Sea of Marmora; and at the far end of the sea of Marmora is Constantinople and, beyond; the Black Sea.</w:t>
      </w:r>
    </w:p>
    <w:p>
      <w:pPr>
        <w:pStyle w:val="NormalWeb"/>
        <w:rPr/>
      </w:pPr>
      <w:r>
        <w:rPr/>
        <w:t xml:space="preserve">Hiding in the Sea of Marmora was the Turkish fleet, reinforced by the German </w:t>
      </w:r>
      <w:r>
        <w:rPr>
          <w:rStyle w:val="Emphasis"/>
        </w:rPr>
        <w:t>Goeben</w:t>
      </w:r>
      <w:r>
        <w:rPr/>
        <w:t xml:space="preserve"> and </w:t>
      </w:r>
      <w:r>
        <w:rPr>
          <w:rStyle w:val="Emphasis"/>
        </w:rPr>
        <w:t>Breslau</w:t>
      </w:r>
      <w:r>
        <w:rPr/>
        <w:t xml:space="preserve">. </w:t>
      </w:r>
      <w:r>
        <w:rPr>
          <w:rStyle w:val="Emphasis"/>
        </w:rPr>
        <w:t>AE2</w:t>
      </w:r>
      <w:r>
        <w:rPr/>
        <w:t xml:space="preserve"> joined the Dardanelles Patrol, which was patrolling off the mouth of the strait lest the enemy fleet break out. She was the biggest and latest submarine there, and at the time of her arrival the big build-up for the great attack by the Allies on the Dardanelles began.</w:t>
      </w:r>
    </w:p>
    <w:p>
      <w:pPr>
        <w:pStyle w:val="NormalWeb"/>
        <w:rPr/>
      </w:pPr>
      <w:r>
        <w:rPr/>
        <w:t>Stoker tells of the talk amongst the submariners at this time. They had decided that the submarines would, of course, be the first vessels to arrive at Constantinople in due course, and therefore they made out imaginary watchbills and stations for the crews for the sacking of that city:</w:t>
      </w:r>
    </w:p>
    <w:p>
      <w:pPr>
        <w:pStyle w:val="NormalWeb"/>
        <w:rPr/>
      </w:pPr>
      <w:r>
        <w:rPr/>
        <w:t>The Captains of submarines were to immediately proceed is search of rare and priceless gems; the First Lieutenants were to inspect the ladies of the harem; whilst the Third Hands would engage the Chief Eunuchs in polite conversation.</w:t>
      </w:r>
    </w:p>
    <w:p>
      <w:pPr>
        <w:pStyle w:val="NormalWeb"/>
        <w:rPr/>
      </w:pPr>
      <w:r>
        <w:rPr/>
        <w:t>As he says, ‘</w:t>
      </w:r>
      <w:r>
        <w:rPr>
          <w:rStyle w:val="Emphasis"/>
        </w:rPr>
        <w:t>that the fall of Constantinople did not take place may partly be attributed to the lack of patriotism of the third officers of the submarines who, regrettably, showed a great distaste for the duty allotted to them</w:t>
      </w:r>
      <w:r>
        <w:rPr/>
        <w:t>.</w:t>
      </w:r>
    </w:p>
    <w:p>
      <w:pPr>
        <w:pStyle w:val="NormalWeb"/>
        <w:rPr/>
      </w:pPr>
      <w:r>
        <w:rPr/>
        <w:t>In fact, of course. Stoker and all the submarine officers were much more concerned with plans to get their boats, when ordered to go, through the narrow, mined, and well-guarded Straits.</w:t>
      </w:r>
    </w:p>
    <w:p>
      <w:pPr>
        <w:pStyle w:val="NormalWeb"/>
        <w:rPr/>
      </w:pPr>
      <w:r>
        <w:rPr/>
        <w:t xml:space="preserve">From late February the big super dreadnoughts, such as </w:t>
      </w:r>
      <w:r>
        <w:rPr>
          <w:rStyle w:val="Emphasis"/>
        </w:rPr>
        <w:t>Queen Elizabeth</w:t>
      </w:r>
      <w:r>
        <w:rPr/>
        <w:t xml:space="preserve">, began bombarding the Dardanelles’ forts, and </w:t>
      </w:r>
      <w:r>
        <w:rPr>
          <w:rStyle w:val="Emphasis"/>
        </w:rPr>
        <w:t>AE2</w:t>
      </w:r>
      <w:r>
        <w:rPr/>
        <w:t xml:space="preserve"> started preparing in the hopes that she would be the first submarine to attempt the passage through. But alas, she finished up on the rocks of Mudros Harbour, at Lemnos, when returning on the dark stormy night of 17th March (St. Patrick’s Day) from a patrol. She was fast aground for three hours and, although she got off safely, she had to go to Malta for hull repairs.</w:t>
      </w:r>
    </w:p>
    <w:p>
      <w:pPr>
        <w:pStyle w:val="NormalWeb"/>
        <w:rPr/>
      </w:pPr>
      <w:r>
        <w:rPr/>
        <w:t xml:space="preserve">Whilst she was fretting and champing in Malta the first grand attack on the forts at the Narrows was made by the battle fleet on 18th March, but it failed, with three battleships sunk by mines floated down the current from Chanak, and the strategy was changed to one of attempting a landing by the army. Then three new E-class submarines, the </w:t>
      </w:r>
      <w:r>
        <w:rPr>
          <w:rStyle w:val="Emphasis"/>
        </w:rPr>
        <w:t>E11</w:t>
      </w:r>
      <w:r>
        <w:rPr/>
        <w:t xml:space="preserve">, </w:t>
      </w:r>
      <w:r>
        <w:rPr>
          <w:rStyle w:val="Emphasis"/>
        </w:rPr>
        <w:t>E14</w:t>
      </w:r>
      <w:r>
        <w:rPr/>
        <w:t xml:space="preserve"> and </w:t>
      </w:r>
      <w:r>
        <w:rPr>
          <w:rStyle w:val="Emphasis"/>
        </w:rPr>
        <w:t>E15</w:t>
      </w:r>
      <w:r>
        <w:rPr/>
        <w:t xml:space="preserve">, passed through Malta on their way to join the fleet, their arrival seeming to reduce even further </w:t>
      </w:r>
      <w:r>
        <w:rPr>
          <w:rStyle w:val="Emphasis"/>
        </w:rPr>
        <w:t>AE2′s</w:t>
      </w:r>
      <w:r>
        <w:rPr/>
        <w:t xml:space="preserve"> chances of being the first through the Straits.</w:t>
      </w:r>
    </w:p>
    <w:p>
      <w:pPr>
        <w:pStyle w:val="NormalWeb"/>
        <w:rPr/>
      </w:pPr>
      <w:r>
        <w:rPr/>
        <w:t xml:space="preserve">Finally, on 21st April, </w:t>
      </w:r>
      <w:r>
        <w:rPr>
          <w:rStyle w:val="Emphasis"/>
        </w:rPr>
        <w:t>AE2</w:t>
      </w:r>
      <w:r>
        <w:rPr/>
        <w:t xml:space="preserve"> rushed back to Port Mudros, to learn that </w:t>
      </w:r>
      <w:r>
        <w:rPr>
          <w:rStyle w:val="Emphasis"/>
        </w:rPr>
        <w:t>E15</w:t>
      </w:r>
      <w:r>
        <w:rPr/>
        <w:t xml:space="preserve"> had indeed made an attempt at the passage four days earlier, but had struck on Kephez Point, surfaced and been destroyed by the enemy.</w:t>
      </w:r>
    </w:p>
    <w:p>
      <w:pPr>
        <w:pStyle w:val="NormalWeb"/>
        <w:rPr/>
      </w:pPr>
      <w:r>
        <w:rPr/>
        <w:t xml:space="preserve">Three days later, just after midnight on 24th April, </w:t>
      </w:r>
      <w:r>
        <w:rPr>
          <w:rStyle w:val="Emphasis"/>
        </w:rPr>
        <w:t>AE2</w:t>
      </w:r>
      <w:r>
        <w:rPr/>
        <w:t xml:space="preserve">, having been told the day before by Commodore Keyes, the Chief-of-Staff, and by Admiral de Robeck, that she was to have the chance of being the first one through, crept up to the entrance to the Straights with the Admiral’s words still fresh in his memory: </w:t>
      </w:r>
      <w:r>
        <w:rPr>
          <w:rStyle w:val="Emphasis"/>
        </w:rPr>
        <w:t>‘If you succeed, there is no calculating the result it will cause, and it may well be that you will have done more to finish the war than any other act accomplished.</w:t>
      </w:r>
      <w:r>
        <w:rPr/>
        <w:t>‘</w:t>
      </w:r>
    </w:p>
    <w:p>
      <w:pPr>
        <w:pStyle w:val="NormalWeb"/>
        <w:rPr/>
      </w:pPr>
      <w:r>
        <w:rPr/>
        <w:t>Stoker’s plan, as he says in his book, was ‘</w:t>
      </w:r>
      <w:r>
        <w:rPr>
          <w:rStyle w:val="Emphasis"/>
        </w:rPr>
        <w:t>to enter the Strait after the moon had set, and proceed slowly along on the surface – slowly, so that our wash would not attract attention from the shore; and on the surface, so as to conserve electric power. We hoped in this manner to complete some miles without being discovered by the enemy. Then, at the break of day, we would dive.</w:t>
      </w:r>
      <w:r>
        <w:rPr/>
        <w:t>‘</w:t>
      </w:r>
    </w:p>
    <w:p>
      <w:pPr>
        <w:pStyle w:val="NormalWeb"/>
        <w:rPr/>
      </w:pPr>
      <w:r>
        <w:rPr/>
        <w:t>She moved in at seven knots, against the strong current, watching the Turkish searchlights sweep the waters ahead. As she approached the big light at Kaphez, it suddenly went out, and she crept past with a sigh of relief. Suddenly the light came on again, astern of her, and its beam came sweeping round towards her. She dived and, as she did so the shaft to the foremost diving rudders (or hydroplanes) broke. Frustrated she had to turn, not without difficulty, and withdraw to rejoin the fleet for repairs. These fortunately only took a few hours.</w:t>
      </w:r>
    </w:p>
    <w:p>
      <w:pPr>
        <w:pStyle w:val="NormalWeb"/>
        <w:rPr/>
      </w:pPr>
      <w:r>
        <w:rPr/>
        <w:t xml:space="preserve">That evening the flagship, </w:t>
      </w:r>
      <w:r>
        <w:rPr>
          <w:rStyle w:val="Emphasis"/>
        </w:rPr>
        <w:t>Queen Elizabeth</w:t>
      </w:r>
      <w:r>
        <w:rPr/>
        <w:t>, arrived at the anchorage, on the eve of the landings that were to take place next morning. The Admiral sent for a very disconsolate Stoker. ‘</w:t>
      </w:r>
      <w:r>
        <w:rPr>
          <w:rStyle w:val="Emphasis"/>
        </w:rPr>
        <w:t>Bad luc</w:t>
      </w:r>
      <w:r>
        <w:rPr/>
        <w:t>k,’ he said, ‘</w:t>
      </w:r>
      <w:r>
        <w:rPr>
          <w:rStyle w:val="Emphasis"/>
        </w:rPr>
        <w:t>but you did well to get so far. Try again tomorrow. If you succeed in getting through there is nothing we will not do for you</w:t>
      </w:r>
      <w:r>
        <w:rPr/>
        <w:t>.’</w:t>
      </w:r>
    </w:p>
    <w:p>
      <w:pPr>
        <w:pStyle w:val="NormalWeb"/>
        <w:rPr/>
      </w:pPr>
      <w:r>
        <w:rPr/>
        <w:t>So off they went again at 0300 on Sunday, 25th April 1915, only hours before the famous landings took place all along the Gallipoli Peninsula.</w:t>
      </w:r>
    </w:p>
    <w:p>
      <w:pPr>
        <w:pStyle w:val="NormalWeb"/>
        <w:rPr/>
      </w:pPr>
      <w:r>
        <w:rPr/>
        <w:t>Again the searchlights sought them out. Again they crept past safely until, at about 0430, they were sighted and fired upon near Suandere River. They submerged and proceeded at dead slow speed at seventy feet.</w:t>
      </w:r>
    </w:p>
    <w:p>
      <w:pPr>
        <w:pStyle w:val="NormalWeb"/>
        <w:rPr/>
      </w:pPr>
      <w:r>
        <w:rPr/>
        <w:t>For nearly an hour they moved blindly through a minefield, with the rappings and scrapings on the hull, of the mooring wires held taut by the mines overhead, seeming almost continuous. Getting at last through that obstacle Stoker, at 0600, went up to periscope depth and raised his periscope. It was immediately sighted from the forts and fired upon. Through the periscope, as he says in his book, ‘</w:t>
      </w:r>
      <w:r>
        <w:rPr>
          <w:rStyle w:val="Emphasis"/>
        </w:rPr>
        <w:t>the water, lashed by shot and shell into white spray, caused a curiously pretty effect, but added little to the ease of taking observations, whilst some sounds as of hailstones were presumably caused by shrapnel failing through the water onto the boat’s deck’</w:t>
      </w:r>
      <w:r>
        <w:rPr/>
        <w:t>.</w:t>
      </w:r>
    </w:p>
    <w:p>
      <w:pPr>
        <w:pStyle w:val="NormalWeb"/>
        <w:rPr/>
      </w:pPr>
      <w:r>
        <w:rPr/>
        <w:t>Incidentally, there were no fewer than 107 guns in the forts spread along the channel, ranging from 8 to 14 inches in calibre.</w:t>
      </w:r>
    </w:p>
    <w:p>
      <w:pPr>
        <w:pStyle w:val="NormalWeb"/>
        <w:rPr/>
      </w:pPr>
      <w:r>
        <w:rPr/>
        <w:t>Abreast Chanak he again took a look, and saw an old battleship, a small cruiser and, higher up the Narrows, a number of destroyers and small craft approaching at great speed. At a range of 300 yards he fired a torpedo at the small craft, diving at once to avoid a destroyer trying to ram on the port side. The noise of the destroyer passing close overhead was temporarily blotted out by the noise of the torpedo hitting.</w:t>
      </w:r>
    </w:p>
    <w:p>
      <w:pPr>
        <w:pStyle w:val="NormalWeb"/>
        <w:rPr/>
      </w:pPr>
      <w:r>
        <w:rPr/>
        <w:t>To avoid running into the sinking cruiser he altered course a point to starboard. Three minutes later he altered back to port and started to come up to periscope depth, but as he did so he hit bottom and slid up on to a bank to a depth of only ten feet, with most of his conning tower above water. He saw through the periscope that he was close in under the guns of the fort on the eastern shore. ‘</w:t>
      </w:r>
      <w:r>
        <w:rPr>
          <w:rStyle w:val="Emphasis"/>
        </w:rPr>
        <w:t>As I looked</w:t>
      </w:r>
      <w:r>
        <w:rPr/>
        <w:t>,’ he said, ‘</w:t>
      </w:r>
      <w:r>
        <w:rPr>
          <w:rStyle w:val="Emphasis"/>
        </w:rPr>
        <w:t>one of the guns fired, apparently right into my eye, and seemingly so close that I involuntarily jumped back from the eyepiece</w:t>
      </w:r>
      <w:r>
        <w:rPr/>
        <w:t xml:space="preserve">.’ The fort concerned was Andolu Medjidieh, equipped with three 11 inch guns and a number of 10 and 6 inch guns, and </w:t>
      </w:r>
      <w:r>
        <w:rPr>
          <w:rStyle w:val="Emphasis"/>
        </w:rPr>
        <w:t>AE2</w:t>
      </w:r>
      <w:r>
        <w:rPr/>
        <w:t xml:space="preserve"> was only 200 yards from it.</w:t>
      </w:r>
    </w:p>
    <w:p>
      <w:pPr>
        <w:pStyle w:val="NormalWeb"/>
        <w:rPr/>
      </w:pPr>
      <w:r>
        <w:rPr/>
        <w:t>Somehow they avoided being hit, and after five minutes they were able to back off into deeper water, where they straightened up for another go, with ‘</w:t>
      </w:r>
      <w:r>
        <w:rPr>
          <w:rStyle w:val="Emphasis"/>
        </w:rPr>
        <w:t>propellers of ships rushing overhead</w:t>
      </w:r>
      <w:r>
        <w:rPr/>
        <w:t>,’ only to run aground again almost at once, this time in eight feet of water on the western shore. The current swung the submarine round so that she was pointing downhill, as it were. She went full ahead on both motors and, after four minutes of this, all the time being fired at by a gunboat and two destroyers, somehow bumped her way off into 80 feet again. She had been so close to the Fort, Derina Bernu, on that western shore, that the guns there could not depress enough to hit her.</w:t>
      </w:r>
    </w:p>
    <w:p>
      <w:pPr>
        <w:pStyle w:val="NormalWeb"/>
        <w:rPr/>
      </w:pPr>
      <w:r>
        <w:rPr/>
        <w:t xml:space="preserve">Shortly afterwards </w:t>
      </w:r>
      <w:r>
        <w:rPr>
          <w:rStyle w:val="Emphasis"/>
        </w:rPr>
        <w:t>AE2</w:t>
      </w:r>
      <w:r>
        <w:rPr/>
        <w:t xml:space="preserve"> again rose to periscope depth near Nagara Point. Every time she showed her periscope the destroyers tried to ram her, and every time she eluded them.</w:t>
        <w:br/>
        <w:t>Past Nagara Point the Strait widened, the navigation became less tricky and the need to come up to look less pressing. For three-quarters, of an hour she ran up the Strait at seventy feet, but when next she came up she found to her horror that there were still just as many small craft all around her, and in addition two tugs towing a wire snare between them, right across her track.</w:t>
        <w:br/>
        <w:t>She dived again and went off at right angles towards a shallow bank half a mile from the Asiatic shore, where she bottomed at 70 feet. There she waited all day. Ships passed over her several times, obviously looking for her, and once at about noon she was hit by a heavy object being towed along the bottom, but eventually all was quiet and she was able to surface at 2100 (after being submerged for over sixteen hours) to charge her batteries, mercifully with no ships in sight.</w:t>
        <w:br/>
        <w:t>She signalled the fleet to tell them of her success, in a message that proved to have tremendous effects.</w:t>
      </w:r>
    </w:p>
    <w:p>
      <w:pPr>
        <w:pStyle w:val="NormalWeb"/>
        <w:rPr/>
      </w:pPr>
      <w:r>
        <w:rPr/>
        <w:t>I’d like to divert for a moment, to have a look at what was happening at this time on the other side of the Peninsula.</w:t>
      </w:r>
    </w:p>
    <w:p>
      <w:pPr>
        <w:pStyle w:val="NormalWeb"/>
        <w:rPr/>
      </w:pPr>
      <w:r>
        <w:rPr/>
        <w:t xml:space="preserve">The landings had taken place, you’d recall, at dawn that day. It was now that evening, and at 10 p.m. a conference was held in a gully just off the beach, between General Birdwood, General Godley, General Bridges and their staffs. They had been becoming more and more anxious at the position. Units were disorganised, the men were utterly worn out, there were no reserves available, and the situation was perilous. Re-embarkation was being strongly recommended, and Birdwood sent a message to the Commander-in-Chief, Sir Ian Hamilton, in HMS </w:t>
      </w:r>
      <w:r>
        <w:rPr>
          <w:rStyle w:val="Emphasis"/>
        </w:rPr>
        <w:t>Queen Elizabeth</w:t>
      </w:r>
      <w:r>
        <w:rPr/>
        <w:t>, which included the following phrases:</w:t>
      </w:r>
    </w:p>
    <w:p>
      <w:pPr>
        <w:pStyle w:val="NormalWeb"/>
        <w:ind w:left="720" w:hanging="0"/>
        <w:rPr/>
      </w:pPr>
      <w:r>
        <w:rPr/>
        <w:t>‘</w:t>
      </w:r>
      <w:r>
        <w:rPr/>
        <w:t>The men are thoroughly demoralised by shrapnel fire, to which they have been subjected all day after exhaustion and gallant work in the morning . . ., If they are subjected to shell fire again tomorrow morning, there is likely to be a fiasco. My representation is most serious, but if we are to re-embark it must be at once.’</w:t>
      </w:r>
    </w:p>
    <w:p>
      <w:pPr>
        <w:pStyle w:val="NormalWeb"/>
        <w:rPr/>
      </w:pPr>
      <w:r>
        <w:rPr/>
        <w:t xml:space="preserve">On board </w:t>
      </w:r>
      <w:r>
        <w:rPr>
          <w:rStyle w:val="Emphasis"/>
        </w:rPr>
        <w:t>Queen Elizabeth</w:t>
      </w:r>
      <w:r>
        <w:rPr/>
        <w:t xml:space="preserve">, Sir Ian Hamilton was roused at midnight and conferred with his staff. He was just taking up his pen to write his reply when a Commander Brodie came into the room with the signal from </w:t>
      </w:r>
      <w:r>
        <w:rPr>
          <w:rStyle w:val="Emphasis"/>
        </w:rPr>
        <w:t>AE2</w:t>
      </w:r>
      <w:r>
        <w:rPr/>
        <w:t xml:space="preserve"> reporting her success. Ignoring furious gesticulations from Commodore Keyes, he insisted on reading the signal.</w:t>
      </w:r>
    </w:p>
    <w:p>
      <w:pPr>
        <w:pStyle w:val="NormalWeb"/>
        <w:rPr/>
      </w:pPr>
      <w:r>
        <w:rPr/>
        <w:t>The effect was momentous, at that precise moment in history.</w:t>
      </w:r>
    </w:p>
    <w:p>
      <w:pPr>
        <w:pStyle w:val="NormalWeb"/>
        <w:rPr/>
      </w:pPr>
      <w:r>
        <w:rPr/>
        <w:t>I don’t know what Sir Ian Hamilton had been about to write, but re-embarkation now became out of the question. The message he did send said, in part:</w:t>
      </w:r>
    </w:p>
    <w:p>
      <w:pPr>
        <w:pStyle w:val="NormalWeb"/>
        <w:ind w:left="720" w:hanging="0"/>
        <w:rPr/>
      </w:pPr>
      <w:r>
        <w:rPr/>
        <w:t>‘</w:t>
      </w:r>
      <w:r>
        <w:rPr/>
        <w:t>Your news is indeed serious, but dig yourselves right in and stick it out. The Australian submarine has got through the Narrows and torpedoed a cruiser. I appeal to your men to make a supreme effort to hold their ground . . . dig, dig, dig until you are safe.’</w:t>
      </w:r>
    </w:p>
    <w:p>
      <w:pPr>
        <w:pStyle w:val="NormalWeb"/>
        <w:rPr/>
      </w:pPr>
      <w:r>
        <w:rPr/>
        <w:t xml:space="preserve">I wonder how much the story of Anzac, and of the whole war, would have been different, if </w:t>
      </w:r>
      <w:r>
        <w:rPr>
          <w:rStyle w:val="Emphasis"/>
        </w:rPr>
        <w:t xml:space="preserve">AE2 </w:t>
      </w:r>
      <w:r>
        <w:rPr/>
        <w:t>had not sent that signal in time.</w:t>
      </w:r>
    </w:p>
    <w:p>
      <w:pPr>
        <w:pStyle w:val="NormalWeb"/>
        <w:rPr/>
      </w:pPr>
      <w:r>
        <w:rPr/>
        <w:t>Back to her, now, as she cruised slowly on the surface up the Strait all that night, charging her batteries. At dawn she dived again, and shortly afterwards met two ships which she closed and fired a torpedo at from 500 yards. Stoker says that, even as he missed, he saw to his disgust that he’d fired at the smaller of the two, a cruiser; the other was a battleship, but he couldn’t get a second shot away.</w:t>
      </w:r>
    </w:p>
    <w:p>
      <w:pPr>
        <w:pStyle w:val="NormalWeb"/>
        <w:rPr/>
      </w:pPr>
      <w:r>
        <w:rPr/>
        <w:t>At about seven o’clock, he approached Gallipoli Town, at the head of the Strait, and finally entered the Sea of Marmora at 0900 on 26th.</w:t>
      </w:r>
    </w:p>
    <w:p>
      <w:pPr>
        <w:pStyle w:val="NormalWeb"/>
        <w:rPr/>
      </w:pPr>
      <w:r>
        <w:rPr/>
        <w:t>Their duty now, with the passage of the Dardanelles successfully made, was to prevent the passage of enemy troops and supplies to the Gallipoli Peninsula. They had no gun, and would have to conserve their six remaining torpedoes.</w:t>
      </w:r>
    </w:p>
    <w:p>
      <w:pPr>
        <w:pStyle w:val="NormalWeb"/>
        <w:rPr/>
      </w:pPr>
      <w:r>
        <w:rPr/>
        <w:t>Before long they attacked a tramp steamer, but again missed. Seeing no other shipping they surfaced, and in fact spent the rest of the day on the surface, occasionally closing fishing boats to examine them and, at the same time, to advertise their presence in the Sea of Marmora.</w:t>
        <w:br/>
        <w:t>That night they were attacked several times by small anti-submarine vessels, spending a most restless night dodging them.</w:t>
      </w:r>
    </w:p>
    <w:p>
      <w:pPr>
        <w:pStyle w:val="NormalWeb"/>
        <w:rPr/>
      </w:pPr>
      <w:r>
        <w:rPr/>
        <w:t xml:space="preserve">At dawn on 27th April, </w:t>
      </w:r>
      <w:r>
        <w:rPr>
          <w:rStyle w:val="Emphasis"/>
        </w:rPr>
        <w:t>AE2</w:t>
      </w:r>
      <w:r>
        <w:rPr/>
        <w:t xml:space="preserve"> sighted and attacked a ship escorted by two destroyers, but was forced to dive deeply by one of the destroyers trying to ram. The torpedo’s engine failed to start, and it floated away, watched through the periscope by a disheartened Stoker.</w:t>
        <w:br/>
        <w:t>All that day, again, she saw nothing, as she patrolled the Sea of Marmora, and that night she rested on the bottom of Artaki Bay, to give her crew some undisturbed hours of much-needed sleep.</w:t>
      </w:r>
    </w:p>
    <w:p>
      <w:pPr>
        <w:pStyle w:val="NormalWeb"/>
        <w:rPr/>
      </w:pPr>
      <w:r>
        <w:rPr/>
        <w:t>Twice the next day, the 28th, she attacked ships, and each time her torpedoes narrowly missed.</w:t>
        <w:br/>
        <w:t>‘</w:t>
      </w:r>
      <w:r>
        <w:rPr>
          <w:rStyle w:val="Emphasis"/>
        </w:rPr>
        <w:t>At dawn on the 29th</w:t>
      </w:r>
      <w:r>
        <w:rPr/>
        <w:t>,’ in Stoker’s words, ‘</w:t>
      </w:r>
      <w:r>
        <w:rPr>
          <w:rStyle w:val="Emphasis"/>
        </w:rPr>
        <w:t>I dived towards Gallipoli and saw a gunboat patrolling the head of the Strait. I dived under the gunboat down the Strait, and returned up the Strait showing my periscope to give impression that another submarine had come through. Destroyers and torpedo boats came out in pursuit; having led them towards the Sea of Marmora, I dived back and examined the Gallipoli anchorage, but found nothing to attack</w:t>
      </w:r>
      <w:r>
        <w:rPr/>
        <w:t>.’</w:t>
      </w:r>
    </w:p>
    <w:p>
      <w:pPr>
        <w:pStyle w:val="NormalWeb"/>
        <w:rPr/>
      </w:pPr>
      <w:r>
        <w:rPr/>
        <w:t>He then proceeded out into the Sea of Marmora, pursued by anti-submarine units. He surfaced half an hour later, spotted the gunboat, fired a torpedo at it and missed, as he learned later, by one yard.</w:t>
      </w:r>
    </w:p>
    <w:p>
      <w:pPr>
        <w:pStyle w:val="NormalWeb"/>
        <w:rPr/>
      </w:pPr>
      <w:r>
        <w:rPr/>
        <w:t xml:space="preserve">Later that day another submarine did indeed come through, and </w:t>
      </w:r>
      <w:r>
        <w:rPr>
          <w:rStyle w:val="Emphasis"/>
        </w:rPr>
        <w:t>AE2</w:t>
      </w:r>
      <w:r>
        <w:rPr/>
        <w:t xml:space="preserve"> by chance came upon </w:t>
      </w:r>
      <w:r>
        <w:rPr>
          <w:rStyle w:val="Emphasis"/>
        </w:rPr>
        <w:t>E14</w:t>
      </w:r>
      <w:r>
        <w:rPr/>
        <w:t xml:space="preserve"> off Kara Burnu Point, exchanging cheery greetings and arranging a rendezvous at the same spot for the next forenoon at 1000.</w:t>
      </w:r>
    </w:p>
    <w:p>
      <w:pPr>
        <w:pStyle w:val="NormalWeb"/>
        <w:rPr/>
      </w:pPr>
      <w:r>
        <w:rPr/>
        <w:t xml:space="preserve">That night </w:t>
      </w:r>
      <w:r>
        <w:rPr>
          <w:rStyle w:val="Emphasis"/>
        </w:rPr>
        <w:t>AE2</w:t>
      </w:r>
      <w:r>
        <w:rPr/>
        <w:t xml:space="preserve"> again rested on the bottom, and at 1000 on 30th April, as she arrived at the rendezvous, a torpedo boat was seen approaching at high speed.</w:t>
      </w:r>
    </w:p>
    <w:p>
      <w:pPr>
        <w:pStyle w:val="NormalWeb"/>
        <w:rPr/>
      </w:pPr>
      <w:r>
        <w:rPr/>
        <w:t>In Stoker’s words, mainly from his official report:</w:t>
      </w:r>
    </w:p>
    <w:p>
      <w:pPr>
        <w:pStyle w:val="NormalWeb"/>
        <w:ind w:left="720" w:hanging="0"/>
        <w:rPr/>
      </w:pPr>
      <w:r>
        <w:rPr/>
        <w:t>‘</w:t>
      </w:r>
      <w:r>
        <w:rPr/>
        <w:t xml:space="preserve">Dived to avoid a torpedo-boat; whilst dived, sighted smoke in Artaki Bay, so steered south to investigate. About 1030, boat’s nose suddenly rose (due to some strong underwater current) and she broke surface less than a mile from the torpedo-boat. Blew water forward but boat would not dive. Torpedo-boat firing very close and ship from Artaki Bay, a gun-boat, also firing; flooded a forward tank and boat suddenly assumed big inclination down by the bows, and dived very rapidly. </w:t>
      </w:r>
      <w:r>
        <w:rPr>
          <w:rStyle w:val="Emphasis"/>
        </w:rPr>
        <w:t>AE2</w:t>
      </w:r>
      <w:r>
        <w:rPr/>
        <w:t xml:space="preserve"> was only fitted with 100-foot depth gauge. This depth was quickly reached and passed. After considerable descent the boat rose rapidly, past the 100 foot mark and, in spite of efforts to check her, broke surface stem first. Within seconds the engine room was hit and holed in three places. Owing to the inclination down by the bow, it was impossible to see the torpedo-boat through the periscope, and I considered any attempt to ram her would be useless. I therefore blew main ballast and ordered all hands on deck. Assisted by Lieutenant Haggard, I then went round opening all tanks to flood the sub. Cary, on the bridge, watched the rising water to give warning in time for our escape. A shout from him and we clambered up. </w:t>
      </w:r>
      <w:r>
        <w:rPr>
          <w:rStyle w:val="Emphasis"/>
        </w:rPr>
        <w:t>‘Hurry, Sir, she’s going down.</w:t>
      </w:r>
      <w:r>
        <w:rPr/>
        <w:t xml:space="preserve">‘ As I reached the bridge the water was about two feet from the top of the conning tower. Perhaps a minute passed and then, slowly and gracefully, </w:t>
      </w:r>
      <w:r>
        <w:rPr>
          <w:rStyle w:val="Emphasis"/>
        </w:rPr>
        <w:t>AE2</w:t>
      </w:r>
      <w:r>
        <w:rPr/>
        <w:t xml:space="preserve"> slid away on her last and longest dive, in about 55 fathoms, four miles north of Kara Burnu Point, at 1045.’ </w:t>
      </w:r>
    </w:p>
    <w:p>
      <w:pPr>
        <w:pStyle w:val="NormalWeb"/>
        <w:rPr/>
      </w:pPr>
      <w:r>
        <w:rPr/>
        <w:t>That was on 30th April. All hands were picked up by the torpedo-boat.</w:t>
      </w:r>
    </w:p>
    <w:p>
      <w:pPr>
        <w:pStyle w:val="NormalWeb"/>
        <w:rPr/>
      </w:pPr>
      <w:r>
        <w:rPr>
          <w:rStyle w:val="Emphasis"/>
        </w:rPr>
        <w:t>AE2</w:t>
      </w:r>
      <w:r>
        <w:rPr/>
        <w:t xml:space="preserve"> had been in commission almost fourteen months, during which she’d travelled 35,000 miles.</w:t>
      </w:r>
    </w:p>
    <w:p>
      <w:pPr>
        <w:pStyle w:val="NormalWeb"/>
        <w:rPr/>
      </w:pPr>
      <w:r>
        <w:rPr/>
        <w:t>The crew were taken by the torpedo-boat (the Sultan Hissar) to Constantinople, and spent the next three and a half years in a Turkish prison camp. At least half of Stoker’s book tells of this period, and of his own escape attempt in 1916, when he spent 16 days at large in Turkey before being recaptured. After the war he was promoted to Commander and awarded the DSO, but (despite being offered command of a cruiser) retired from the Navy in 1920 to follow a career on the London stage. I believe he died three or four years ago. Haggard was promoted to Lieutenant Commander and awarded the DSC. He also left the active Navy, and came out to Australia a few years later as an ADC to the Victorian Governor, and there he married Miss Marjory Syme, who is now my mother-in-law. He farmed at Woori Yallock in the Yarra Valley near Warburton until his death in 1939, when he was killed by a train on the very day he had received his call-up papers from the Navy, for the approaching war.</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AU"/>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6:00Z</dcterms:created>
  <dc:creator>Rex's PC</dc:creator>
  <dc:description/>
  <cp:keywords/>
  <dc:language>en-US</dc:language>
  <cp:lastModifiedBy>Owner</cp:lastModifiedBy>
  <cp:lastPrinted>2014-09-15T18:54:00Z</cp:lastPrinted>
  <dcterms:modified xsi:type="dcterms:W3CDTF">2014-10-03T04:22:00Z</dcterms:modified>
  <cp:revision>4</cp:revision>
  <dc:subject/>
  <dc:title/>
</cp:coreProperties>
</file>