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AUGUST 2015</w:t>
      </w:r>
    </w:p>
    <w:p>
      <w:pPr>
        <w:pStyle w:val="Normal"/>
        <w:rPr>
          <w:b/>
          <w:b/>
        </w:rPr>
      </w:pPr>
      <w:r>
        <w:rPr>
          <w:b/>
        </w:rPr>
        <w:t xml:space="preserve">One cannot but be very impressed by the Royal Canadian Navy's contribution to total Victory in WWII. On September 22nd at the MNC you will have the opportunity of meeting  LCDR Roger Buxton CD RCN (Rtd) who will speak to the topic "The Transformation of the Royal Canadian Navy During the Second World War. "It is quite a remarkable story! Roger will describe the state of the RCN in 1939 taking us through WWII, with an emphasis on the conflict in the North Atlantic. Mark it in your Diary now!  </w:t>
      </w:r>
    </w:p>
    <w:p>
      <w:pPr>
        <w:pStyle w:val="Normal"/>
        <w:rPr>
          <w:b/>
          <w:b/>
        </w:rPr>
      </w:pPr>
      <w:r>
        <w:rPr>
          <w:rFonts w:cs="Calibri"/>
          <w:b/>
        </w:rPr>
        <w:t xml:space="preserve"> </w:t>
      </w:r>
      <w:r>
        <w:rPr/>
        <w:t xml:space="preserve">Those of us who were fortunate enough to attend Choral Evensong at Saint John's on the eve of the centenary of the commencement of WWI will carry the memory of the occasion with us  for -ever more!  </w:t>
      </w:r>
      <w:r>
        <w:rPr>
          <w:i/>
        </w:rPr>
        <w:t xml:space="preserve">Sir Edward Grey's comments on August 3rd 100 years ago, ring down through the ages;"The lamps are going out all over Europe, we shall not see them lit again in our own life-time." </w:t>
      </w:r>
    </w:p>
    <w:p>
      <w:pPr>
        <w:pStyle w:val="Normal"/>
        <w:rPr/>
      </w:pPr>
      <w:r>
        <w:rPr/>
        <w:t>Following on the great interest created by  Commmodore  Dacre Smyth's article  from the NHS Review  of March 1975,which we republished  in our June Three Headed Dog, detailing his experiences as Gunnery Officer in HMS Danae  off the Normandy beaches, in June'44 ,we checked out the archive and discovered another offering from Dacre; 'The Submarine AE2 in WWI' which was originally published in our NHS Review October 1977. The archive I'm speaking about is our NHS Web site. It is a fantastic resource, and well worth exploring! Go to Search tools and click on 'List Authors'. There are over 250 articles and book reviews for you to enjoy.</w:t>
      </w:r>
    </w:p>
    <w:p>
      <w:pPr>
        <w:pStyle w:val="Normal"/>
        <w:rPr/>
      </w:pPr>
      <w:r>
        <w:rPr/>
        <w:t>I have always harbored  a fascination with WWI, the ramifications, the politics leading up to the conflict and the huge scale in relation to casualties ;the overall human cost; the sheer terror it engendered ;the reasons why; the loss of national treasure ;defeat of empires, direct effects on my family, etc. As a result of my obsession with this period of history, I've read widely on the subject and from time to time will recommend certain books to you ,which you may care to check out. One such book is: 'The Guns of August 'by American Author Barbara Tuchman. First published in 1963, it is in my opinion the best account of the  of the earliest stages of WWI ,painting a word picture of the major players in the enfolding drama that was to come. Starting with the funeral of Edward VII in May 1910 Tuchman explains the various political  alliances, the diplomacy of Royalty, the national rivalries which were in play and which eventually lead to the catastrophe which began in those early days of August 100 years ago! Essentially Tuchman takes us up to the first Battle of the Marne, when the German advance stalled and the conflict descended into the defensive trench systems which became known as the Western front .'The Guns of August' brilliantly depicts the first stages of WWI, centered around the first month of the conflict, and is well worth reading. Try your favourite book store or order it on line as a paperback  at the' Book Depository' for AUD $10.03, post free.</w:t>
      </w:r>
    </w:p>
    <w:p>
      <w:pPr>
        <w:pStyle w:val="Normal"/>
        <w:rPr>
          <w:b/>
          <w:b/>
        </w:rPr>
      </w:pPr>
      <w:r>
        <w:rPr>
          <w:b/>
          <w:i/>
        </w:rPr>
        <w:t xml:space="preserve">We shall never forget that in the eventful days of 1914,when the fate of civilisation hung in the balance, it was the presence of (HMAS) AUSTRALIA, manned by Australian seaman, that saved our shores and our shipping from the fate which overtook less fortunate nations.    </w:t>
      </w:r>
      <w:r>
        <w:rPr>
          <w:b/>
        </w:rPr>
        <w:t>Prime Minister</w:t>
      </w:r>
      <w:r>
        <w:rPr>
          <w:b/>
          <w:i/>
        </w:rPr>
        <w:t xml:space="preserve"> </w:t>
      </w:r>
      <w:r>
        <w:rPr>
          <w:b/>
        </w:rPr>
        <w:t xml:space="preserve">  Stanley Bruce (1923-29)</w:t>
      </w:r>
    </w:p>
    <w:p>
      <w:pPr>
        <w:pStyle w:val="Normal"/>
        <w:rPr/>
      </w:pPr>
      <w:r>
        <w:rPr>
          <w:b/>
        </w:rPr>
        <w:t xml:space="preserve">HMAS AUSTRALIA I </w:t>
      </w:r>
      <w:r>
        <w:rPr/>
        <w:t xml:space="preserve"> was our RAN's first flagship. She was an Indefatigable-class Battle Cruiser and  was commissioned into the RAN on June 21st 1913  at Portsmouth, beginning her journey to Australia four days later in company with our new 6" Cruiser HMAS SYDNEY I. HMAS AUSTRALIA had 8 X12" guns with a range of more than 15 miles, 16 X 4" guns, 4X3 pounder guns and 2 X 18" torpedo tubes .She displaced was 18500/22000 tons,590 ' overall, 79'10"  beam with a draught of 30',and a crew of 900.</w:t>
      </w:r>
      <w:r>
        <w:rPr>
          <w:b/>
        </w:rPr>
        <w:t>Stanley Bruce</w:t>
      </w:r>
      <w:r>
        <w:rPr/>
        <w:t xml:space="preserve"> w</w:t>
      </w:r>
      <w:r>
        <w:rPr>
          <w:b/>
        </w:rPr>
        <w:t>as correct in his assumption that  this ship  in particular  saved Australia from attack from the German</w:t>
      </w:r>
      <w:r>
        <w:rPr/>
        <w:t xml:space="preserve"> Navy .By 1914,the German East Asia Squadron numbered a total of 6 major warships under the command of  Vice Admiral  von Spee. This was indeed a formidable force and posed a real threat in our area. With the arrival of the RAN's new Fleet unit in Australian waters in 1913, the balance of power  changed. At the outbreak of WWI  the G E A S  was based at Tsingtao in China.von Spee found himself outnumbered and outgunned by the Allied Navies in the region. He was very wary of the Imperial Japanese Navy and our RAN units ,especially HMAS AUSTRALIA ,describing her as being superior to his fleet by herself .Reacting to this perceived threat upon the outbreak of war, von Spee detached SMS Emden to embark on a lone raiding campaign the Indian Ocean, whilst he made the decision to move the remainder of his squadron, out of harm's  way around Cape Horn into the Atlantic. </w:t>
      </w:r>
    </w:p>
    <w:p>
      <w:pPr>
        <w:pStyle w:val="Normal"/>
        <w:rPr>
          <w:b/>
          <w:b/>
        </w:rPr>
      </w:pPr>
      <w:r>
        <w:rPr/>
        <w:t xml:space="preserve">The German East Asia Squadron defeated the British East Indies Squadron in November 1914 at the Battle of Coronel, off Chile, sinking  HMS Monmouth and HMS Good Hope .Later that month, on the 9th HMAS SYDNEY I destroyed SMS EMDEN at the Battle of Cocus Island. </w:t>
      </w:r>
      <w:r>
        <w:rPr>
          <w:b/>
        </w:rPr>
        <w:t>Monmouth and Good Hope were avenged on the 8th December 1914 at the Battle of the Falkland Islands when a superior British force destroyed most of Von Spee's squadron.SMS Dresden escaped</w:t>
      </w:r>
      <w:r>
        <w:rPr/>
        <w:t>.</w:t>
      </w:r>
      <w:r>
        <w:rPr>
          <w:b/>
          <w:i/>
        </w:rPr>
        <w:t>von Spee was quoted previously as saying "I am quite homeless.  I cannot reach Germany .We possess no other secure harbour .I must plough the seas of the world doing as much mischief as I can</w:t>
      </w:r>
      <w:r>
        <w:rPr/>
        <w:t xml:space="preserve"> </w:t>
      </w:r>
      <w:r>
        <w:rPr>
          <w:b/>
          <w:i/>
        </w:rPr>
        <w:t xml:space="preserve">until my ammunition is exhausted or a foe far superior in power succeeds in catching me". </w:t>
      </w:r>
    </w:p>
    <w:p>
      <w:pPr>
        <w:pStyle w:val="Normal"/>
        <w:rPr>
          <w:b/>
          <w:b/>
          <w:i/>
          <w:i/>
        </w:rPr>
      </w:pPr>
      <w:r>
        <w:rPr>
          <w:b/>
          <w:i/>
        </w:rPr>
        <w:t>BUT FOR THE PRESENCE OF HMAS AUSTRALIA I and the AUSTRALIAN SQUADRON IN OUR WATERS, THE GERMAN EAST ASIA SQUADRON POSED A VERY REAL THREAT TO OUR SHIPPING AND COASTAL CITIES.</w:t>
      </w:r>
    </w:p>
    <w:p>
      <w:pPr>
        <w:pStyle w:val="Normal"/>
        <w:rPr/>
      </w:pPr>
      <w:r>
        <w:rPr>
          <w:b/>
          <w:i/>
        </w:rPr>
        <w:t xml:space="preserve">With the advent of War, </w:t>
      </w:r>
      <w:r>
        <w:rPr/>
        <w:t>Britain</w:t>
      </w:r>
      <w:r>
        <w:rPr>
          <w:b/>
          <w:i/>
        </w:rPr>
        <w:t xml:space="preserve"> requested Australia and New Zealand deal with the German colonial outposts in the south and central Pacific: </w:t>
      </w:r>
      <w:r>
        <w:rPr/>
        <w:t>On August 30th NZ troops landed on the Samoan island of Apia, and German Samoa was surrendered without a fight. Escorted by HMAS AUSTRALIA and HMAS Melbourne plus four older Cruisers, three RN and one French, plus three colliers ,a store ship and our Submarines AEI and AE2;we had forces well able to handle the G E A S. HMAS AUSTRALIA was then despatched to destroy the Radio station on Nauru and on arrival 9th September found  the station disabled by its own staff .Nauru was also surrendered without opposition.</w:t>
      </w:r>
    </w:p>
    <w:p>
      <w:pPr>
        <w:pStyle w:val="Normal"/>
        <w:rPr/>
      </w:pPr>
      <w:r>
        <w:rPr>
          <w:b/>
          <w:i/>
        </w:rPr>
        <w:t xml:space="preserve">Battle of BITA PAKA; </w:t>
      </w:r>
      <w:r>
        <w:rPr/>
        <w:t>Previously we have published an extensive account of this conflict by our member, CMDR John Wilkins in our THD. Our colleague Dr.  Ian Pfennigwerth has written extensively on this topic and spoken to us about it at our meetings, thus my account of events will be minimal. HMAS CERBERUS Museum proudly displays the German Governor's flag captured  on 11th September, and an account of "The departure of Victorian Contingent, Australian Naval and Military Force (AN&amp;MEF)for New Guinea and New Britain," plus the" Seizure of the German radio Station at Bita Paka" is listed on the Navy Victoria Network Web site. https:// navyvic.net./anzac/centenaryofanzac.html .Recognised as Australia's first land battle of WWI ,this conflict saw our first casualties in the war and is of significance! Bita Paka is a village in New Britain and the site of a German radio station which had to be eliminated. The AN&amp;MEF landed at Kabakaul on the morning of the 11th of September 1914.The AN&amp;MEF were involved in a series of skirmishes with German forces, along the track to Bita Paka. The radio station was secured at 1900.Accounts differ as to the amount of our casualties. Some sources state six fatalities with four wounded. The AWM website  lists seven Australians killed, and five wounded ,with one German and thirty melanesians dying in the conflict!</w:t>
      </w:r>
    </w:p>
    <w:p>
      <w:pPr>
        <w:pStyle w:val="Normal"/>
        <w:rPr/>
      </w:pPr>
      <w:r>
        <w:rPr/>
        <w:t>As at Samoa and Nauru there was a strong Naval presence in this campaign, including HMAS AUSTRALIA  I. When no German forces remained in the Pacific, she was deployed to the UK. En route she sank the German supply ship Elenore Woermann off the coast of South America  and on February 8th,1915 joined the Grand Fleet as flagship of the second battle cruiser squadron, which also comprised her sister ships HMS NEW ZEALAND and HMS INDEFATIGABLE. HMAS AUSTRALIA was involved in two collisions in 1916 and 1917. The first one led her to miss the Battle of Jutland, being under repair at the time. Sister ship HMS INDEFATIGABLE was sunk during the battle, as were similar battle cruisers, INVINCIBLE and QUEEN MARY.</w:t>
      </w:r>
    </w:p>
    <w:p>
      <w:pPr>
        <w:pStyle w:val="Normal"/>
        <w:rPr/>
      </w:pPr>
      <w:r>
        <w:rPr/>
        <w:t>After Jutland the German Navy avoided confrontation with the 'Grand Fleet'! HMAS AUSTRALIA  was involved convoy duty etc, and in covering the US Navy mine laying as part of the Northern Barrage. In 1918 members of her crew took part in raids on Ostend and  Zeebrugge with distinction. At the surrender of the German High Seas Fleet, HMAS AUSTRALIA I  had the honour of leading the port line, head of her squadron as they journeyed out to meet the Germans and to escort them into captivity, her particular charge being SMS HINDENBURG.</w:t>
      </w:r>
    </w:p>
    <w:p>
      <w:pPr>
        <w:pStyle w:val="Normal"/>
        <w:rPr/>
      </w:pPr>
      <w:r>
        <w:rPr/>
        <w:t>On April 23rd,1919, HMAS AUSTRALIA began her voyage home. May 28th saw her at Fremantle and as she was due to leave harbour, a mutiny occurred, with the ship having insufficient steam to sail. Petty Officers ordered to the engine room soon remedied the situation and the ships departure was only delayed by one hour. Charges were pressed against 32 men,with27  of them imprisoned in cells on board for 90 days .The remaining 5 were imprisoned for periods of 1 or 2 years.</w:t>
      </w:r>
    </w:p>
    <w:p>
      <w:pPr>
        <w:pStyle w:val="Normal"/>
        <w:rPr/>
      </w:pPr>
      <w:r>
        <w:rPr>
          <w:b/>
          <w:i/>
        </w:rPr>
        <w:t>A casualty of the Washington Naval Treaty, our former flag ship, the pride of our nation in 1913,was</w:t>
      </w:r>
      <w:r>
        <w:rPr>
          <w:i/>
        </w:rPr>
        <w:t xml:space="preserve"> </w:t>
      </w:r>
      <w:r>
        <w:rPr>
          <w:b/>
          <w:i/>
        </w:rPr>
        <w:t>scuttled on April 12th 1924 .</w:t>
      </w:r>
      <w:r>
        <w:rPr>
          <w:i/>
        </w:rPr>
        <w:t xml:space="preserve">  </w:t>
      </w:r>
      <w:r>
        <w:rPr/>
        <w:t>Sources:HMAS AUSTRALIA (1912-1924) AWM.(various web entries) ABC</w:t>
      </w:r>
      <w:r>
        <w:rPr>
          <w:b/>
        </w:rPr>
        <w:t xml:space="preserve"> </w:t>
      </w:r>
      <w:r>
        <w:rPr/>
        <w:t>NEWS;abc.net.au/news2013-10-03/hmas -australia .  worldwarI.co.uk/battlecruiser   WIKIPEDIA various.</w:t>
      </w:r>
    </w:p>
    <w:p>
      <w:pPr>
        <w:pStyle w:val="Normal"/>
        <w:rPr/>
      </w:pPr>
      <w:r>
        <w:rPr>
          <w:b/>
        </w:rPr>
        <w:t>History was made on Friday July 4th when HM Queen Elizabeth II officially named the RN's largest warship ever, the carrier Queen Elizabeth (R08) at Fife's Rosyth dockyard in Scotland.</w:t>
      </w:r>
    </w:p>
    <w:p>
      <w:pPr>
        <w:pStyle w:val="Normal"/>
        <w:rPr/>
      </w:pPr>
      <w:r>
        <w:rPr/>
        <w:t>Sky News covered the event and John de cruz Douglas advised us that it is  available to us on U tube ,and thanks to John we were able to view the event from start to finish!</w:t>
      </w:r>
    </w:p>
    <w:p>
      <w:pPr>
        <w:pStyle w:val="Normal"/>
        <w:rPr>
          <w:i/>
          <w:i/>
        </w:rPr>
      </w:pPr>
      <w:r>
        <w:rPr>
          <w:rFonts w:cs="Calibri"/>
          <w:i/>
        </w:rPr>
        <w:t xml:space="preserve"> </w:t>
      </w:r>
      <w:r>
        <w:rPr>
          <w:i/>
        </w:rPr>
        <w:t>HMS QUEEN ELIZABETH ,with a height of 56 meters she is taller than Niagara falls; at 280 meters long she has a flight deck the size of 60 tennis courts; four Jumbo jets could fit alongside each other on the 70 meter wide deck; her range is 10,000 nautical miles and she carries enough fuel to transport a family car to the moon and back twelve times; she is fitted with a long range 3D radar that is capable of tracking more than 1,000 targets at once or can spot a tennis ball travelling at 2,000 miles per hour.</w:t>
      </w:r>
    </w:p>
    <w:p>
      <w:pPr>
        <w:pStyle w:val="Normal"/>
        <w:rPr/>
      </w:pPr>
      <w:r>
        <w:rPr/>
        <w:t xml:space="preserve">Operating with F-35B Lightning II Stealth Fighter bombers which will have a top speed of 1300 MPH she has capacity to have 36 of them and 4 helicopters, however her aircraft mix is flexible depending on the mission in hand. With F-35B 's She has no need of catapults or arresting wire as they are the successor to the Harrier Jump jet .The ship can also accommodate up to 250 Royal Marines. Of 65000 tonnes  displacement, she is anticipated to be commissioned in 2017. </w:t>
      </w:r>
    </w:p>
    <w:p>
      <w:pPr>
        <w:pStyle w:val="Normal"/>
        <w:rPr/>
      </w:pPr>
      <w:r>
        <w:rPr/>
        <w:t xml:space="preserve">Following the naming ceremony the dock was flooded to enable HMS QUEEN ELIZABETH to float for the first time. Work to prepare the ship for her sea trials in 2017 and flight trials with Lightning II aircraft  in 2018 will continue.                    </w:t>
      </w:r>
    </w:p>
    <w:p>
      <w:pPr>
        <w:pStyle w:val="Normal"/>
        <w:rPr/>
      </w:pPr>
      <w:r>
        <w:rPr>
          <w:b/>
          <w:i/>
        </w:rPr>
        <w:t xml:space="preserve">With HMS QUEEN ELIZABETH and HMS PRINCE OF WALES, the traditions of ROYAL NAVY  will be maintained.    As the song by Thomas Arne says,  RULE BRITANNIA!    </w:t>
      </w:r>
    </w:p>
    <w:p>
      <w:pPr>
        <w:pStyle w:val="Normal"/>
        <w:rPr>
          <w:b/>
          <w:b/>
        </w:rPr>
      </w:pPr>
      <w:r>
        <w:rPr>
          <w:rFonts w:cs="Calibri"/>
          <w:b/>
        </w:rPr>
        <w:t xml:space="preserve"> </w:t>
      </w:r>
      <w:r>
        <w:rPr>
          <w:b/>
        </w:rPr>
        <w:t xml:space="preserve">YOURS AYE!!   </w:t>
      </w:r>
    </w:p>
    <w:p>
      <w:pPr>
        <w:pStyle w:val="Normal"/>
        <w:rPr>
          <w:b/>
          <w:b/>
        </w:rPr>
      </w:pPr>
      <w:r>
        <w:rPr>
          <w:b/>
        </w:rPr>
        <w:t xml:space="preserve">REX WILLIAMS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25:00Z</dcterms:created>
  <dc:creator>Rex's PC</dc:creator>
  <dc:description/>
  <dc:language>en-US</dc:language>
  <cp:lastModifiedBy>Owner</cp:lastModifiedBy>
  <cp:lastPrinted>2014-07-15T17:43:00Z</cp:lastPrinted>
  <dcterms:modified xsi:type="dcterms:W3CDTF">2014-09-01T04:25:00Z</dcterms:modified>
  <cp:revision>2</cp:revision>
  <dc:subject/>
  <dc:title/>
</cp:coreProperties>
</file>